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868670" cy="399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0" r="-6" b="-90"/>
                    <a:stretch>
                      <a:fillRect/>
                    </a:stretch>
                  </pic:blipFill>
                  <pic:spPr bwMode="auto">
                    <a:xfrm>
                      <a:off x="0" y="0"/>
                      <a:ext cx="5868670" cy="399415"/>
                    </a:xfrm>
                    <a:prstGeom prst="rect">
                      <a:avLst/>
                    </a:prstGeom>
                  </pic:spPr>
                </pic:pic>
              </a:graphicData>
            </a:graphic>
          </wp:inline>
        </w:drawing>
      </w:r>
    </w:p>
    <w:p>
      <w:pPr>
        <w:pStyle w:val="Normal"/>
        <w:tabs>
          <w:tab w:val="clear" w:pos="720"/>
          <w:tab w:val="left" w:pos="8460" w:leader="none"/>
        </w:tabs>
        <w:spacing w:before="120" w:after="160"/>
        <w:jc w:val="center"/>
        <w:rPr>
          <w:sz w:val="20"/>
          <w:szCs w:val="20"/>
        </w:rPr>
      </w:pPr>
      <w:r>
        <w:rPr/>
        <w:t>ул.”15 ноември” №1; 1040 София,; Teл. +359-02-9878966</w:t>
      </w:r>
    </w:p>
    <w:p>
      <w:pPr>
        <w:pStyle w:val="Normal"/>
        <w:rPr>
          <w:rStyle w:val="InternetLink"/>
        </w:rPr>
      </w:pPr>
      <w:r>
        <w:rPr>
          <w:rFonts w:cs="Calibri"/>
          <w:lang w:val="bg-BG"/>
        </w:rPr>
        <w:t xml:space="preserve">                                             </w:t>
      </w:r>
      <w:r>
        <w:rPr/>
        <w:t xml:space="preserve">E-mail: library@cl.bas.bg; WebSite: </w:t>
      </w:r>
      <w:hyperlink r:id="rId3">
        <w:r>
          <w:rPr>
            <w:rStyle w:val="InternetLink"/>
          </w:rPr>
          <w:t>http://www.cl.bas.bg</w:t>
        </w:r>
      </w:hyperlink>
    </w:p>
    <w:p>
      <w:pPr>
        <w:pStyle w:val="Normal"/>
        <w:rPr>
          <w:rStyle w:val="InternetLink"/>
        </w:rPr>
      </w:pPr>
      <w:r>
        <w:rPr/>
      </w:r>
    </w:p>
    <w:p>
      <w:pPr>
        <w:pStyle w:val="Normal"/>
        <w:rPr>
          <w:rStyle w:val="InternetLink"/>
        </w:rPr>
      </w:pPr>
      <w:r>
        <w:rPr/>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ОЛИТИКА ЗА ПРОЗРАЧНОСТ ПРИ ОБРАБОТВАНЕТО НА ИНФОРМАЦ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Централна библиотека на БАН</w:t>
      </w:r>
      <w:r>
        <w:rPr>
          <w:rFonts w:cs="Times New Roman" w:ascii="Times New Roman" w:hAnsi="Times New Roman"/>
          <w:sz w:val="24"/>
          <w:szCs w:val="24"/>
        </w:rPr>
        <w:t xml:space="preserve"> с адрес: гр. София, п.к. 1</w:t>
      </w:r>
      <w:r>
        <w:rPr>
          <w:rFonts w:cs="Times New Roman" w:ascii="Times New Roman" w:hAnsi="Times New Roman"/>
          <w:sz w:val="24"/>
          <w:szCs w:val="24"/>
          <w:lang w:val="bg-BG"/>
        </w:rPr>
        <w:t>040</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ул. „</w:t>
      </w:r>
      <w:r>
        <w:rPr>
          <w:rFonts w:cs="Times New Roman" w:ascii="Times New Roman" w:hAnsi="Times New Roman"/>
          <w:sz w:val="24"/>
          <w:szCs w:val="24"/>
          <w:lang w:val="bg-BG"/>
        </w:rPr>
        <w:t>15 ноември</w:t>
      </w:r>
      <w:r>
        <w:rPr>
          <w:rFonts w:cs="Times New Roman" w:ascii="Times New Roman" w:hAnsi="Times New Roman"/>
          <w:sz w:val="24"/>
          <w:szCs w:val="24"/>
        </w:rPr>
        <w:t>“ № 1, тел: (+359-</w:t>
      </w:r>
      <w:r>
        <w:rPr>
          <w:rFonts w:cs="Times New Roman" w:ascii="Times New Roman" w:hAnsi="Times New Roman"/>
          <w:sz w:val="24"/>
          <w:szCs w:val="24"/>
          <w:lang w:val="bg-BG"/>
        </w:rPr>
        <w:t>0</w:t>
      </w:r>
      <w:r>
        <w:rPr>
          <w:rFonts w:cs="Times New Roman" w:ascii="Times New Roman" w:hAnsi="Times New Roman"/>
          <w:sz w:val="24"/>
          <w:szCs w:val="24"/>
        </w:rPr>
        <w:t xml:space="preserve">2) 9878966, нарична по-долу за краткост Администраторът или </w:t>
      </w:r>
      <w:r>
        <w:rPr>
          <w:rFonts w:cs="Times New Roman" w:ascii="Times New Roman" w:hAnsi="Times New Roman"/>
          <w:sz w:val="24"/>
          <w:szCs w:val="24"/>
          <w:lang w:val="bg-BG"/>
        </w:rPr>
        <w:t>ЦБ-БАН</w:t>
      </w:r>
      <w:r>
        <w:rPr>
          <w:rFonts w:cs="Times New Roman" w:ascii="Times New Roman" w:hAnsi="Times New Roman"/>
          <w:sz w:val="24"/>
          <w:szCs w:val="24"/>
        </w:rPr>
        <w:t xml:space="preserve">, като администратор на лични данни, събира и обработва определена информация за физически лица. Тази информация може да се отнася до потребители, служители, клиенти, доставчици, контрагенти, бизнес партньори и други физически лица, с които Администраторът има връзка или иска да установи контакт. Настоящата политика за прозрачност, относно защитата на личните данни урежда как да бъдат събирани, обработвани и съхранявани, за да отговарят на стандартите в организацията на Администратора и да са в съответствие с правните изиск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ПРАВНО ОСНОВАНИЕ</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та </w:t>
      </w:r>
      <w:r>
        <w:rPr>
          <w:rFonts w:cs="Times New Roman" w:ascii="Times New Roman" w:hAnsi="Times New Roman"/>
          <w:sz w:val="24"/>
          <w:szCs w:val="24"/>
          <w:lang w:val="bg-BG"/>
        </w:rPr>
        <w:t>ПОЛИТИКА ЗА ПРОЗРАЧНОСТ ПРИ ОБРАБОТВАНЕТО НА ИНФОРМАЦИЯ</w:t>
      </w:r>
      <w:r>
        <w:rPr>
          <w:rFonts w:cs="Times New Roman" w:ascii="Times New Roman" w:hAnsi="Times New Roman"/>
          <w:sz w:val="24"/>
          <w:szCs w:val="24"/>
        </w:rPr>
        <w:t xml:space="preserve"> се из</w:t>
      </w:r>
      <w:r>
        <w:rPr>
          <w:rFonts w:cs="Times New Roman" w:ascii="Times New Roman" w:hAnsi="Times New Roman"/>
          <w:sz w:val="24"/>
          <w:szCs w:val="24"/>
          <w:lang w:val="bg-BG"/>
        </w:rPr>
        <w:t>работени</w:t>
      </w:r>
      <w:r>
        <w:rPr>
          <w:rFonts w:cs="Times New Roman" w:ascii="Times New Roman" w:hAnsi="Times New Roman"/>
          <w:sz w:val="24"/>
          <w:szCs w:val="24"/>
        </w:rPr>
        <w:t xml:space="preserve"> на основание Закона за защита на личните данни и подзаконовите му актове</w:t>
      </w:r>
      <w:r>
        <w:rPr>
          <w:rFonts w:cs="Times New Roman" w:ascii="Times New Roman" w:hAnsi="Times New Roman"/>
          <w:sz w:val="24"/>
          <w:szCs w:val="24"/>
          <w:lang w:val="bg-BG"/>
        </w:rPr>
        <w:t xml:space="preserve"> (</w:t>
      </w:r>
      <w:r>
        <w:rPr>
          <w:rFonts w:cs="Times New Roman" w:ascii="Times New Roman" w:hAnsi="Times New Roman"/>
          <w:sz w:val="24"/>
          <w:szCs w:val="24"/>
        </w:rPr>
        <w:t>ЗЗЛД</w:t>
      </w:r>
      <w:r>
        <w:rPr>
          <w:rFonts w:cs="Times New Roman" w:ascii="Times New Roman" w:hAnsi="Times New Roman"/>
          <w:sz w:val="24"/>
          <w:szCs w:val="24"/>
          <w:lang w:val="bg-BG"/>
        </w:rPr>
        <w:t>)</w:t>
      </w:r>
      <w:r>
        <w:rPr>
          <w:rFonts w:cs="Times New Roman" w:ascii="Times New Roman" w:hAnsi="Times New Roman"/>
          <w:sz w:val="24"/>
          <w:szCs w:val="24"/>
        </w:rPr>
        <w:t xml:space="preserve">, така както се променят ("Българското законодателство") и Общия регламент относно защитата на данните (ЕС) 2016/679 </w:t>
      </w:r>
      <w:r>
        <w:rPr>
          <w:rFonts w:cs="Times New Roman" w:ascii="Times New Roman" w:hAnsi="Times New Roman"/>
          <w:sz w:val="24"/>
          <w:szCs w:val="24"/>
          <w:lang w:val="bg-BG"/>
        </w:rPr>
        <w:t xml:space="preserve"> („ОРЗД“</w:t>
      </w:r>
      <w:r>
        <w:rPr>
          <w:rFonts w:cs="Times New Roman" w:ascii="Times New Roman" w:hAnsi="Times New Roman"/>
          <w:sz w:val="24"/>
          <w:szCs w:val="24"/>
        </w:rPr>
        <w:t xml:space="preserve">). Българското законодателство и </w:t>
      </w:r>
      <w:r>
        <w:rPr>
          <w:rFonts w:cs="Times New Roman" w:ascii="Times New Roman" w:hAnsi="Times New Roman"/>
          <w:sz w:val="24"/>
          <w:szCs w:val="24"/>
          <w:lang w:val="bg-BG"/>
        </w:rPr>
        <w:t>ОРЗД</w:t>
      </w:r>
      <w:r>
        <w:rPr>
          <w:rFonts w:cs="Times New Roman" w:ascii="Times New Roman" w:hAnsi="Times New Roman"/>
          <w:sz w:val="24"/>
          <w:szCs w:val="24"/>
        </w:rPr>
        <w:t xml:space="preserve"> предвиждат правила как организациите, в това число и ЦБ-БАН трябва да събират, обработват и съхраняват лични данни. Тези правила се прилагат от Администратора независимо дали се касае за данни, които се обработват електронно, на хартия или на други носители. За да бъде обработването на лични данни в съответствие с правните изисквания, личните данни се събират и използват основателно, съхраняват се сигурно и Администраторът предприема необходимите мерки, за да не бъдат обработваните лични данни обект на незаконосъобразно разкриване. Администраторът на лични данни е запознат и следва принципите, предвидени в </w:t>
      </w:r>
      <w:r>
        <w:rPr>
          <w:rFonts w:cs="Times New Roman" w:ascii="Times New Roman" w:hAnsi="Times New Roman"/>
          <w:sz w:val="24"/>
          <w:szCs w:val="24"/>
          <w:lang w:val="bg-BG"/>
        </w:rPr>
        <w:t>ОРЗД</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ите данни се обработват законосъобразно, добросъвестно и прозрач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чните данни се събират за конкретни, изрично указани и легитимни цели и не се обработват по-нататък по начин, несъвместим с тези цел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ите данни са подходящи, свързани и ограничени до необходимото във връзка с целите, за които се обработва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ите данни са точни и при необходимост се поддържат в актуален ви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ичните данни се съхраняват във форма, която да позволява идентифицирането на засегнатите лица за период, не по-дълъг от необходимото за целите, за които се обработва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ичните данни сe обработват по начин, който гарантира подходящо ниво на сигурност на личните данни, включително защита срещу неразрешено или незаконосъобразно обработване и срещу случайна загуба, унищожаване или повреждане, като се прилагат подходящи технически или организационни мерк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II. ЦЕЛИ НА </w:t>
      </w:r>
      <w:r>
        <w:rPr>
          <w:rFonts w:cs="Times New Roman" w:ascii="Times New Roman" w:hAnsi="Times New Roman"/>
          <w:sz w:val="24"/>
          <w:szCs w:val="24"/>
          <w:lang w:val="bg-BG"/>
        </w:rPr>
        <w:t>ПОЛИТИКА ЗА ПРОЗРАЧНОСТ ПРИ ОБРАБОТВАНЕТО НА ИНФОРМА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та </w:t>
      </w:r>
      <w:r>
        <w:rPr>
          <w:rFonts w:cs="Times New Roman" w:ascii="Times New Roman" w:hAnsi="Times New Roman"/>
          <w:sz w:val="24"/>
          <w:szCs w:val="24"/>
          <w:lang w:val="bg-BG"/>
        </w:rPr>
        <w:t>ПОЛИТИКА ЗА ПРОЗРАЧНОСТ ПРИ ОБРАБОТВАНЕТО НА ИНФОРМАЦИЯ</w:t>
      </w:r>
      <w:r>
        <w:rPr>
          <w:rFonts w:cs="Times New Roman" w:ascii="Times New Roman" w:hAnsi="Times New Roman"/>
          <w:sz w:val="24"/>
          <w:szCs w:val="24"/>
        </w:rPr>
        <w:t xml:space="preserve"> цели Администраторът 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ъде в съответствие с приложимото законодателство по отношение на личните данни и да следва установените добри практики;  - установи механизмите за водене, поддържане и защита на отчетните регист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ови задълженията на лицата, обработващи лични данни и/или лицата, които имат достъп до лични данни и работят под ръководството на обработващите лични данни, тяхната отговорност при неизпълнение на тези задълж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щитава правата на персонала, клиентите и партньори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ъде открит как съхранява и защитава личните данни на физическите ли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ови необходимите технически и организационни мерки за защита личните данни от неправомерно обработване (случайно или незаконно унищожаване, случайна загуба, неправомерен достъп, изменение или разпространение, както и от всички други незаконни форми на обработване на лични дан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ъде защитен при риск от нарушен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II. ОБХВА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та </w:t>
      </w:r>
      <w:r>
        <w:rPr>
          <w:rFonts w:cs="Times New Roman" w:ascii="Times New Roman" w:hAnsi="Times New Roman"/>
          <w:sz w:val="24"/>
          <w:szCs w:val="24"/>
          <w:lang w:val="bg-BG"/>
        </w:rPr>
        <w:t>ПОЛИТИКА ЗА ПРОЗРАЧНОСТ ПРИ ОБРАБОТВАНЕТО НА ИНФОРМАЦИЯ</w:t>
      </w:r>
      <w:r>
        <w:rPr>
          <w:rFonts w:cs="Times New Roman" w:ascii="Times New Roman" w:hAnsi="Times New Roman"/>
          <w:sz w:val="24"/>
          <w:szCs w:val="24"/>
        </w:rPr>
        <w:t xml:space="preserve"> се прилага</w:t>
      </w:r>
      <w:r>
        <w:rPr>
          <w:rFonts w:cs="Times New Roman" w:ascii="Times New Roman" w:hAnsi="Times New Roman"/>
          <w:sz w:val="24"/>
          <w:szCs w:val="24"/>
          <w:lang w:val="bg-BG"/>
        </w:rPr>
        <w:t>т</w:t>
      </w:r>
      <w:r>
        <w:rPr>
          <w:rFonts w:cs="Times New Roman" w:ascii="Times New Roman" w:hAnsi="Times New Roman"/>
          <w:sz w:val="24"/>
          <w:szCs w:val="24"/>
        </w:rPr>
        <w:t xml:space="preserve"> по отношение на обработването на лични данни на физически лица, ползващи услугите на Администратора, потребители, контрагенти, доставчици, клиенти и партньори, служители, така както са описани в електронните отчетни регистри, установени в съответствие с тази Политика, Българското законодателство и чл. 30 от </w:t>
      </w:r>
      <w:r>
        <w:rPr>
          <w:rFonts w:cs="Times New Roman" w:ascii="Times New Roman" w:hAnsi="Times New Roman"/>
          <w:sz w:val="24"/>
          <w:szCs w:val="24"/>
          <w:lang w:val="bg-BG"/>
        </w:rPr>
        <w:t>ОРЗД</w:t>
      </w:r>
      <w:r>
        <w:rPr>
          <w:rFonts w:cs="Times New Roman" w:ascii="Times New Roman" w:hAnsi="Times New Roman"/>
          <w:sz w:val="24"/>
          <w:szCs w:val="24"/>
        </w:rPr>
        <w:t xml:space="preserve"> ("Регистри на дейностите по обработване").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V. СЪБИРАНЕ НА ЛИЧНИ ДАН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та, която може да съдържа лични данни, се обработва за следните ц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треби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 Дари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лужители; </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аген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 обработват се лични данни, свързани с потребителите – читатели, посетители на </w:t>
      </w:r>
      <w:r>
        <w:rPr>
          <w:rFonts w:cs="Times New Roman" w:ascii="Times New Roman" w:hAnsi="Times New Roman"/>
          <w:sz w:val="24"/>
          <w:szCs w:val="24"/>
          <w:lang w:val="bg-BG"/>
        </w:rPr>
        <w:t>ЦБ-БАН</w:t>
      </w:r>
      <w:r>
        <w:rPr>
          <w:rFonts w:cs="Times New Roman" w:ascii="Times New Roman" w:hAnsi="Times New Roman"/>
          <w:sz w:val="24"/>
          <w:szCs w:val="24"/>
        </w:rPr>
        <w:t xml:space="preserve">. В качеството си на Администратор на лични данни, </w:t>
      </w:r>
      <w:r>
        <w:rPr>
          <w:rFonts w:cs="Times New Roman" w:ascii="Times New Roman" w:hAnsi="Times New Roman"/>
          <w:sz w:val="24"/>
          <w:szCs w:val="24"/>
          <w:lang w:val="bg-BG"/>
        </w:rPr>
        <w:t>ЦБ-БАН</w:t>
      </w:r>
      <w:r>
        <w:rPr>
          <w:rFonts w:cs="Times New Roman" w:ascii="Times New Roman" w:hAnsi="Times New Roman"/>
          <w:sz w:val="24"/>
          <w:szCs w:val="24"/>
        </w:rPr>
        <w:t xml:space="preserve"> е необходимо да обработва описаните по-долу категории с лични данни на потребителите на библиотеката с цел издаване на читателски карти и обслужване на всички лица в читални и заемни, за водене на статистика и за защита на фондовете на </w:t>
      </w:r>
      <w:r>
        <w:rPr>
          <w:rFonts w:cs="Times New Roman" w:ascii="Times New Roman" w:hAnsi="Times New Roman"/>
          <w:sz w:val="24"/>
          <w:szCs w:val="24"/>
          <w:lang w:val="bg-BG"/>
        </w:rPr>
        <w:t xml:space="preserve">ЦБ-БАН </w:t>
      </w:r>
      <w:r>
        <w:rPr>
          <w:rFonts w:cs="Times New Roman" w:ascii="Times New Roman" w:hAnsi="Times New Roman"/>
          <w:sz w:val="24"/>
          <w:szCs w:val="24"/>
        </w:rPr>
        <w:t xml:space="preserve">от недобросъвестно поведение. Законовите основания за обработване на данните са посочени в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равилника за дейността на библиотеката, Стандарта за библиотчно-информационно обслужване, Наредба №3 от 18.ноември 2014г за съхран</w:t>
      </w:r>
      <w:r>
        <w:rPr>
          <w:rFonts w:cs="Times New Roman" w:ascii="Times New Roman" w:hAnsi="Times New Roman"/>
          <w:sz w:val="24"/>
          <w:szCs w:val="24"/>
          <w:lang w:val="bg-BG"/>
        </w:rPr>
        <w:t>я</w:t>
      </w:r>
      <w:r>
        <w:rPr>
          <w:rFonts w:cs="Times New Roman" w:ascii="Times New Roman" w:hAnsi="Times New Roman"/>
          <w:sz w:val="24"/>
          <w:szCs w:val="24"/>
        </w:rPr>
        <w:t xml:space="preserve">ването, ползването и разпореждането с документи от библиотечтия фонд. Обработват се данни за идентификация на физическите лица, данни за образование и квалификация, трудова дейност и пол. Библиотеката, като АЛД, събира лични данни директно от потребителите, съгласно чл. 19 от ЗЗЛД, и задължително информира физическото лице за необходимостта от набиране на лични данни, категориите лични данни и целите, за които ще бъдат използвани личните данни, получателите или категориите получатели, на които личните данни могат да бъдат разкрити, задължителния или доброволен характер на предоставянето на личните данни и последствията от тяхното непредоставяне, както и правото на достъп до личните данни и правото на поправката им ако са неточни. Събраните данни се използват само за посочените по-горе цели и се предоставят на трети лица само в случаите, когато това е предвидено в закон. Информацията не се съхранява извън ЕС и Европейското икономическо пространство. </w:t>
      </w:r>
      <w:r>
        <w:rPr>
          <w:rFonts w:cs="Times New Roman" w:ascii="Times New Roman" w:hAnsi="Times New Roman"/>
          <w:sz w:val="24"/>
          <w:szCs w:val="24"/>
          <w:lang w:val="bg-BG"/>
        </w:rPr>
        <w:t>ЦБ-БАН</w:t>
      </w:r>
      <w:r>
        <w:rPr>
          <w:rFonts w:cs="Times New Roman" w:ascii="Times New Roman" w:hAnsi="Times New Roman"/>
          <w:sz w:val="24"/>
          <w:szCs w:val="24"/>
        </w:rPr>
        <w:t xml:space="preserve"> осигуряв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одходящите технически и организационни мерки за защита на достъпените лични дан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рители – обработват се лични данни на лица, направили дарения или завещания в полза на </w:t>
      </w:r>
      <w:r>
        <w:rPr>
          <w:rFonts w:cs="Times New Roman" w:ascii="Times New Roman" w:hAnsi="Times New Roman"/>
          <w:sz w:val="24"/>
          <w:szCs w:val="24"/>
          <w:lang w:val="bg-BG"/>
        </w:rPr>
        <w:t>ЦБ-БАН</w:t>
      </w:r>
      <w:r>
        <w:rPr>
          <w:rFonts w:cs="Times New Roman" w:ascii="Times New Roman" w:hAnsi="Times New Roman"/>
          <w:sz w:val="24"/>
          <w:szCs w:val="24"/>
        </w:rPr>
        <w:t>. Събирането и обработването на категории данни относно физическата идентичност на лицата е в изпълнение на нормативните изисквания на Закона за задълженията и договорите, Закона за собствеността, Закона за наследството и др., както и с цел воденето на счетоводна отчетност, относно направените дарения или завещания от лицата. Данните се предоставят на АЛД лично от лицата или при определени случаи със знанието и съгласието на техни законни представители на основание на нормативно задължение. Събират се директно от лицата, направили дарение или завещание, чрез изготвяне на договор съответно за дарение/завещание и при невъзможност и необходимост чрез трети лица, надлежно упълномощени за представители на лицето. Лица, на които данните могат да бъдат разкривани: на физическите лица, за които се отнасят данните, респективно на техните родители/настойници; на трети лица по силата на договор;на лица, обработващи личните данни; на предвидени по закон  държавни органи, а на чуждестранни физически и/или юридически лица, извън територията на Република България и Европейския съюз само след разрешение на КЗЛД. За тези действия физическите лица, чрез техните законни представители, трябва предварително да бъдат уведомявани, преди да им се обработват личните данни.</w:t>
      </w:r>
      <w:r>
        <w:rPr>
          <w:rFonts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лужители /човешки ресурси/ - обработват лични данни, свързани с лицата, заети по трудово или гражданско правоотношение в ЦБ-БАН. За целите на управлението на човешки ресурси, обработваме лични данни на кандидати за работа, настоящи и бивши служители на ЦБ-БАН.  В хода на дейностите по управление на човешки ресурси се обработват данни за идентификация на физическите лица, данни за образование и квалификация, данни за здравето, данни за контакт, както и други данни, изискуеми по силата на специалните закони, които регламентират трудовите и граждански правоотношения, данъчноосигурителните правоотношения, счетоводното отчитане на дейността, безопасните и здравословни условия на труд, както и социалните въпроси. Събраните данни се използват само за посочените по-горе цели и се предоставят на трети лица само в случаите, когато това е предвидено в закон. В такива случаи данни могат да бъдат предоставени например на НАП, Сметна палата, ГД Инспекция по труда и други публични органи, с оглед техните правомощия и компетентност. Информацията не се съхранява извън ЕС и Европейското икономическо пространство. ЦБ-БАН осигурява подходящите технически и организационни мерки за защита на събираните и обработвани лични данни. Във връзка с изпълнението на трудови или други правоотношения се обработват само изискуемите от закона лични данни, които се съхраняват в определените от трудовото и осигурително законодателство срокове. При процедурите по подбор на персонала се спазват изискванията на специалните закони, уреждащи тази дейност. Когато в процедура по подбор се изисква представянето на оригинали или нотариално заверени копия на документи, удостоверяващи физическа и психическа годност на кандидата, необходимата квалификационна степен и стаж за заеманата длъжност, субектът на данните, който не е одобрен за назначаване, може да поиска в 30-дневен срок от окончателното приключване на процедурата по подбор да получи обратно представените документи. ЦБ-БАН връща документите, по начина и реда, по който са подадени. ЦБ-БАН обработва и публикува, когато това се изисква от закона, лични данни на  лица, заемащи висши публични длъжности, в съответствие със Закона за противодействие на корупцията и за отнемане на незаконно придобитото имущество. Декларацията се съхранява в досието на служителя. Дейностите по осигуряване на здравословни и безопасни условия на труд се уреждат по договор със служба по трудова медицина по реда на Наредба № 3 от 25 януари 2008 г. за условията и реда за осъществяване дейността на службите по трудова медици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агенти - В изпълнение на своите дейности и във връзка с правомощията си, Администраторът обработва лични данни на физически лица за изпълнение на договорите, които се сключват от ЦБ-БАН по смисъла на Закона за задълженията и договорите (ЗЗД), Закона за обществените поръчки(ЗОП), Търговския закон (ТЗ) и т.н. Доколкото във връзка с изпълнението на тези договори се обработват лични данни на отделни физически лица, за тях се обработва информация в минимален обем, достатъчна само за точното изпълнение на задълженията по съответния договор. Достъп до тази информация се предоставя на трети лица само, когато това е посочено в специален закон. В ЦБ-БАН се извършва видеонаблюдение с охранителна цел. Записи от видеонаблюдението се съхраняват в БАН-Администрация. Достъп до данните имат определени служители от охранителна фирма, избрана след провеждане на процедура, като основната цел е идентифициране на физически лица при определени нарушения на установения ред за достъпване в сградата и помещенията на институцията. При необходимост достъп до данните мотат да имат определени служители в рамките на изпълняваните от тях служебни задължения и по разпореждане на Директора.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V.   ПРАВА НА ЛИЦАТА, ЧИИТО ДАННИ СЕ ОБРАБОТВАТ ОТ АДМИНИСТРАТОРА. ПРОЗРАЧНОСТ И УСЛОВИЯ ЗА УПРАЖНЯВАНЕ НА ПРАВАТА НА ЛИЦАТА.</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Администраторът предоставя информация на лицата в кратка, прозрачна, разбираема и лесно достъпна форма на ясен и прост език. Администраторът се стреми да гарантира, че лицата са запознати относно обработваните от него лични данни и, че лицата изцяло и напълно разбират и са информирани във връзка с обработването, в съответствие с изискванията на ОРЗД и Българското законодателство. Администраторът предоставя информацията на лицата писмено или по друг начин, включително, когато е целесъобразно, с електронни средства. Ако лицето е поискало това, информацията може да бъде дадена устно, при положение, че идентичността на лицето е доказана с други средства. Администраторът предоставя на лицата безплатно информация относно действията, предприети във връзка с искане относно правото им на достъп, коригиране, изтриване, ограничаване на обработването, преносимост, възражение и автоматизирано вземане на решения, без ненужно забавяне и във всички случаи в срок от един месец от получаване на искането. При необходимост този срок може да бъде удължен с още два месеца, като се взема предвид сложността и броя на исканията. Администраторът информира лицето за всяко такова удължаване в срок от един месец от получаване на искането, като посочва и причините за забавянето. Ако Администраторът не предприеме действия по искането, Администраторът уведомява лицето без забавяне и най - късно в срок от един месец от получаване на искането за причините да не предприеме действия и за възможността за подаване на жалба до надзорен орган и търсене на защита по съдебен ред. Когато исканията на лицето са явно неоснователни или прекомерни, по-специално поради своята повторяемост, Администраторът може да откаже да предприеме действия по искането.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аво на достъп на лицата: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сяко лице има право да получи от Администратора потвърждение дали се обработват лични данни, свързани с него, и ако това е така, да получи достъп до данните и следната информация: - целите на обработването;  - съответните категории лични данни; - получателите или категориите получатели, пред които са или ще бъдат разкрити личните данни; - когато е възможно, предвидения срок, за който ще се съхраняват данните, а ако това е невъзможно, критериите, използвани за определянето на този срок; - съществуването на право да се изиска от Администратора коригиране или изтриване на лични данни или ограничаване на обработването на лични данни, свързани със засегнатите лица или да се направи възражение срещу такова обработване; - правото на жалба до Комисията за защита на личните данни; - когато личните данни не се събират от самите лица, всякаква налична информация за Политика за защита на данните и техния източник; - съществуването на автоматизирано вземане на решения, вкл. профилирането, и поне в тези случаи съществена информация относно използваната логика, както и значението и предвидените последствия от това обработване за лицата. В случай, че личните данни се предават на трета държава или на международна организация, лицата имат право да бъдат информирани относно подходящите гаранции във връзка с предаването. Когато лицето подава искане с електронни средства, по възможност информацията се предоставя в широко използвана електронна форма, освен ако лицето не е поискало друго.</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аво на коригиране: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сяко лице, чиито данни се обработват от Администратора, има право да поиска от Администратора да коригира без ненужно забавяне неточните лични данни, свързани с него. Като се имат предвид целите на обработването лицето има право непълните лични данни да бъдат допълне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изтриване:</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сяко лице, чиито данни се обработват от Администратора, има правото да поиска от Администратора изтриване на свързаните с него лични данни без ненужно забавяне, Администраторът има задължението да изтрие без ненужно забавяне личните данни, когато: - личните данни повече не са необходими за целите, за които са били събрани или обработвани по друг начин; - лицето оттегли своето съгласие, върху което се основава обработването на данните и няма друго правно основание за обработването; - лицето възрази срещу обработването и няма законни основания за обработването, които да имат преимущество; - личните данни са били обработвани незаконосъобразно; - личните данни трябва да бъдат изтрити с цел спазването на правно задължение, което се прилага спрямо администратора; - личните данни са били събрани във връзка с предлагането на услуги на информационното общество. Когато Администраторът е направил личните данни обществено достояние и е задължен съгласно предходния параграф да изтрие личните данни, той, като отчита наличната технология и разходите по изпълнението, предприема разумни стъпки, включително технически мерки, за да уведоми администраторите, обработващи личните данни, че засегнатото лице е поискало изтриване от тези администратори на всички връзки, копия или реплики на неговите лични данни.</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аво на ограничаване на обработването: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сяко лице, чиито данни се обработват от Администратора, има право да изиска от Администратора ограничаване на обработването, когато се прилага едно от следното: - точността на личните данни се оспорва от лицето, за срок, който позволява на Администратора да провери точността на личните данни; - обработването е неправомерно, но субектът на данните не желае личните данни да бъдат изтрити, а изисква вместо това ограничаване на използването им; - 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 - субектът на данните е възразил срещу обработването в очакване на проверка, дали законните основания на Администратора имат преимущество пред интересите на субекта на данните. Когато обработването е ограничено съгласно горното, такива данни се обработват, с изключение на тяхното съхранение, само със съгласието на субекта на данните или за установяването, упражняването или защитата на правни претенции или за защита на правата на друго физическо лице или поради важни основания от обществен интерес. Когато субект на данните е изискал ограничаване на обработването, Администраторът го информира преди отмяната на ограничаването на обработването. Задължение за уведомяване при коригиране или изтриване на лични данни или ограничаване на обработването Администраторът съобщава за всяко извършено коригиране, изтриване или ограничаване на обработване на всеки получател, на когото личните данни са били разкрити, освен ако това е невъзможно или изисква несъразмерно големи усилия. Администраторът информира субекта на данните относно тези получатели, ако субектът на данните поиска тов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аво на преносимост на данн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убектът на данните има право да получи личните данни, които го засягат и които той е предоставил на Администратора, в структуриран, широко използван и пригоден за машинно четене формат и има правото да прехвърли тези данни на друг администратор без възпрепятстване от Администратора, когато обработването е основано на съгласие във връзка с определени цели или на договорно задължение на субекта или предприемане на стъпки преди сключване на договор и обработването се извършва по автоматизиран начин. Когато упражнява правото си на преносимост, субектът на данните има право да получи пряко прехвърляне на личните данни от един администратор към друг, когато това е технически осъществимо.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аво на възражение:</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убектът на данните има право, по всяко време и на основания, свързани с неговата конкретна ситуация, на възражение срещу обработване на лични данни, отнасящи се до него (когато обработването е необходимо за изпълнението на задача от обществен интерес или при упражняването на официални правомощия на Администратора, или обработването е за целите на легитимните интереси на Администратора или на трета страна), включително профилиране. Администраторът прекратява обработването на личните данни, освен ако не докаже, че съществуват убедителни законови основания за обработването, които имат предимство пред интересите, правата и свободите на субекта на данни или за установяването, упражняването или защитата на правни претенции. Когато се обработват лични данни за целите на директния маркетинг, субектът на данни има право по всяко време да направи възражение срещу обработване на лични данни, отнасящо се до него за този вид маркетинг, което включва и профилиране, доколкото то е свързано с директния маркетинг. Когато субектът на данни възрази срещу обработване за целите на директния маркетинг, обработването на личните данни за тези цели се прекратява. Най-късно в момента на първото осъществяване на контакт със субекта на данните, той изрично се уведомява за съществуването на правото по предходните параграфи, което му се представя по ясен начин и отделно от всяка друга информация.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VI.ТЕХНИЧЕСКИ И ОРГАНИЗАЦИОННИ МЕРКИ ЗА ЗАЩИТА НА ДАННИТЕ</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Защитата на данните на хартиено копие, както и на електронен носител от неправомерен достъп, повреждане, изгубване или унищожаване се осигурява посредством поредица от вътрешно регулирани технически и организационни мерки, както и по ред и начин регламентиран във Вътрешни правила за защита на личните данни, приети и утвърдени от Администратора.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VII. ДЛЪЖНОСТНО ЛИЦЕ. </w:t>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Татяна Тодорова Стоянова – длъжностното лице по защита на данните, осъществяващо сътрудничество и представляващо ЦБ-БАН като администратор на лични данни пред надзорния орган, със следните координати: адрес: гр. София,  ул. 15 ноември №1, тел. 02/9795255; email: </w:t>
      </w:r>
      <w:r>
        <w:rPr>
          <w:rFonts w:cs="Times New Roman" w:ascii="Times New Roman" w:hAnsi="Times New Roman"/>
          <w:sz w:val="24"/>
          <w:szCs w:val="24"/>
        </w:rPr>
        <w:t>tania.stoyanova@cl.bas.bg</w:t>
      </w:r>
    </w:p>
    <w:p>
      <w:pPr>
        <w:pStyle w:val="Normal"/>
        <w:jc w:val="both"/>
        <w:rPr/>
      </w:pPr>
      <w:r>
        <w:rPr>
          <w:rFonts w:cs="Times New Roman" w:ascii="Times New Roman" w:hAnsi="Times New Roman"/>
          <w:sz w:val="24"/>
          <w:szCs w:val="24"/>
          <w:lang w:val="bg-BG"/>
        </w:rPr>
        <w:t>VIII. НАРУШЕНИЯ. УВЕДОМЯВАНЕ ЗА НАРУШЕНИЯ</w:t>
      </w:r>
    </w:p>
    <w:p>
      <w:pPr>
        <w:pStyle w:val="Normal"/>
        <w:jc w:val="both"/>
        <w:rPr/>
      </w:pPr>
      <w:r>
        <w:rPr>
          <w:rFonts w:cs="Times New Roman" w:ascii="Times New Roman" w:hAnsi="Times New Roman"/>
          <w:sz w:val="24"/>
          <w:szCs w:val="24"/>
          <w:lang w:val="bg-BG"/>
        </w:rPr>
        <w:t>Нарушение на сигурността на данни за голям брой лица възниква, когато личните данни, за които ЦБ-БАН отговаря, са засегнати от инцидент със сигурността, в резултат на който се нарушава поверителността, наличието или целостта на личните данни. В този смисъл, нарушение на данните възниква, когато има нарушение на сигурността, водещо до инцидентно или незаконно унищожаване, загуба, изменение, нерегламентирано разкриване на данни, които се предават, съхраняват или по друг начин се обработват. В случай на нарушение на сигурността на личните данни, незабавно следва да се уведоми длъжностното лице по защита на данните Татяна Тодорова Стоянова.</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ценка на нарушенията:  </w:t>
      </w:r>
    </w:p>
    <w:p>
      <w:pPr>
        <w:pStyle w:val="Normal"/>
        <w:jc w:val="both"/>
        <w:rPr/>
      </w:pPr>
      <w:r>
        <w:rPr>
          <w:rFonts w:cs="Times New Roman" w:ascii="Times New Roman" w:hAnsi="Times New Roman"/>
          <w:sz w:val="24"/>
          <w:szCs w:val="24"/>
          <w:lang w:val="bg-BG"/>
        </w:rPr>
        <w:t xml:space="preserve">След като съответният служител на ЦБ-БАН получи информация за извършено нарушение, то той трябва да определи дали конкретното събитие представлява нарушение на лични данни и да уведоми Директора. В случай на нарушение на сигурността на личните данните, с което съществува вероятност да се породи риск за правата и свободите на физическите лица, Администраторът (чрез съответния служител), без ненужно забавяне и когато това е осъществимо — не по-късно от 72 часа, след като е разбрал за него, уведомява за нарушението Комисията за защита на личните данни. Когато и доколкото не е възможно информацията да се подаде едновременно, същата може да се подаде поетапно без по-нататъшно ненужно забавяне. Когато има вероятност нарушението на сигурността на личните данни да породи висок риск за правата и свободите на физическите лица, Администраторът без ненужно забавяне, съобщава на субекта за нарушението. Администраторът документира всяко нарушение на сигурността на личните данни, включително фактите, свързани с нарушението, последиците от него.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IX. УНИЩОЖАВАНЕ</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четоводната и търговската информация, както и всички други сведения и документи от значение за данъчното облагане и задължителните осигурителни вноски се съхраняват от Администратора в следните срокове: </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ведомости за заплати - 50 години;</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счетоводни регистри и финансови отчети - постоянен;</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документи за данъчно - осигурителен контрол - 5 години след изтичане на давностния срок за погасяване на публичното задължение, с което са свързани;</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 всички останали носители - 5 години, след отпадане на необходимостта от съхранение на същите.  След изтичането на срока за съхранението им, носителите на информация (хартиени или технически), които не подлежат на предаване в Националния архивен фонд, могат да се унищожават. След приключване на срока за съхранение, данните се унищожават възможно най-бързо посредством унищожаването на хартиените носители чрез шредиране; лични данни, съдържащи се на софтуерен носител - чрез съответния механизъм, а на техническия носител - чрез заличаване и изтриване на съответните файлове от компютрите на Администратора. </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lang w:val="bg-BG"/>
        </w:rPr>
        <w:t>X. ПРОМЕНИ В ПОЛИТИКАТА ЗА ПОВЕРИТЕЛНОСТ</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Запазваме правото да променяме политиката си по поверителност. Ако имате въпроси относно обработването на Ваши лични данни в ЦБ-БАН, моля, свържете се с нас на адрес :</w:t>
      </w:r>
    </w:p>
    <w:p>
      <w:pPr>
        <w:pStyle w:val="Normal"/>
        <w:jc w:val="both"/>
        <w:rPr>
          <w:rFonts w:ascii="Times New Roman" w:hAnsi="Times New Roman" w:cs="Times New Roman"/>
          <w:sz w:val="24"/>
          <w:szCs w:val="24"/>
        </w:rPr>
      </w:pPr>
      <w:r>
        <w:rPr>
          <w:rFonts w:cs="Times New Roman" w:ascii="Times New Roman" w:hAnsi="Times New Roman"/>
          <w:sz w:val="24"/>
          <w:szCs w:val="24"/>
        </w:rPr>
        <w:t>tania.stoyanova@cl.bas.bg</w:t>
      </w:r>
    </w:p>
    <w:p>
      <w:pPr>
        <w:pStyle w:val="Normal"/>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олитиката е утвърдена със заповед на Директора на ЦБ-БАН.</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итиката е ефективна от: 25.05.2018 г. </w:t>
      </w:r>
    </w:p>
    <w:p>
      <w:pPr>
        <w:pStyle w:val="Normal"/>
        <w:spacing w:before="0" w:after="160"/>
        <w:jc w:val="both"/>
        <w:rPr>
          <w:rFonts w:ascii="Times New Roman" w:hAnsi="Times New Roman" w:cs="Times New Roman"/>
          <w:sz w:val="24"/>
          <w:szCs w:val="24"/>
          <w:lang w:val="bg-BG"/>
        </w:rPr>
      </w:pPr>
      <w:r>
        <w:rPr>
          <w:rFonts w:cs="Times New Roman" w:ascii="Times New Roman" w:hAnsi="Times New Roman"/>
          <w:sz w:val="24"/>
          <w:szCs w:val="24"/>
          <w:lang w:val="bg-B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bas.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5:00Z</dcterms:created>
  <dc:creator>Silviq</dc:creator>
  <dc:description/>
  <cp:keywords/>
  <dc:language>en-US</dc:language>
  <cp:lastModifiedBy>Maria</cp:lastModifiedBy>
  <dcterms:modified xsi:type="dcterms:W3CDTF">2018-10-08T08:45:00Z</dcterms:modified>
  <cp:revision>3</cp:revision>
  <dc:subject/>
  <dc:title/>
</cp:coreProperties>
</file>