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msCyr" w:ascii="TmsCyr" w:hAnsi="TmsCyr"/>
          <w:sz w:val="22"/>
          <w:szCs w:val="22"/>
          <w:lang w:eastAsia="en-US"/>
        </w:rPr>
        <w:t>К</w:t>
      </w:r>
      <w:r>
        <w:rPr>
          <w:rFonts w:cs="TmsCyr" w:ascii="TmsCyr" w:hAnsi="TmsCyr"/>
          <w:sz w:val="22"/>
          <w:szCs w:val="22"/>
          <w:lang w:val="ru-RU" w:eastAsia="en-US"/>
        </w:rPr>
        <w:t>РАЙНИНСКА, Иванка Краева</w:t>
      </w:r>
      <w:r>
        <w:rPr>
          <w:rFonts w:cs="TmsCyr" w:ascii="TmsCyr" w:hAnsi="TmsCyr"/>
          <w:sz w:val="22"/>
          <w:szCs w:val="22"/>
          <w:lang w:eastAsia="en-US"/>
        </w:rPr>
        <w:t xml:space="preserve">. </w:t>
      </w:r>
      <w:r>
        <w:rPr>
          <w:rFonts w:cs="TmsCyr" w:ascii="TmsCyr" w:hAnsi="TmsCyr"/>
          <w:sz w:val="22"/>
          <w:szCs w:val="22"/>
          <w:lang w:val="ru-RU" w:eastAsia="en-US"/>
        </w:rPr>
        <w:t xml:space="preserve">Финансовите посредници на българския пазар </w:t>
      </w:r>
      <w:r>
        <w:rPr>
          <w:rFonts w:cs="TmsCyr" w:ascii="TmsCyr" w:hAnsi="TmsCyr"/>
          <w:sz w:val="22"/>
          <w:szCs w:val="22"/>
          <w:lang w:eastAsia="en-US"/>
        </w:rPr>
        <w:t>–</w:t>
      </w:r>
      <w:r>
        <w:rPr>
          <w:rFonts w:cs="TmsCyr" w:ascii="TmsCyr" w:hAnsi="TmsCyr"/>
          <w:sz w:val="22"/>
          <w:szCs w:val="22"/>
          <w:lang w:val="ru-RU" w:eastAsia="en-US"/>
        </w:rPr>
        <w:t xml:space="preserve"> състояние, проблеми, перспективи / Иванка Краева Крайнинска.</w:t>
      </w:r>
      <w:r>
        <w:rPr>
          <w:rFonts w:cs="TmsCyr" w:ascii="TmsCyr" w:hAnsi="TmsCyr"/>
          <w:sz w:val="22"/>
          <w:szCs w:val="22"/>
          <w:lang w:eastAsia="en-US"/>
        </w:rPr>
        <w:t xml:space="preserve"> – </w:t>
      </w:r>
      <w:r>
        <w:rPr>
          <w:rFonts w:cs="TmsCyr" w:ascii="TmsCyr" w:hAnsi="TmsCyr"/>
          <w:sz w:val="22"/>
          <w:szCs w:val="22"/>
          <w:lang w:val="ru-RU" w:eastAsia="en-US"/>
        </w:rPr>
        <w:t>София : Акад. изд. проф. Марин Дринов, 2010.</w:t>
      </w:r>
      <w:r>
        <w:rPr>
          <w:rFonts w:cs="TmsCyr" w:ascii="TmsCyr" w:hAnsi="TmsCyr"/>
          <w:sz w:val="22"/>
          <w:szCs w:val="22"/>
          <w:lang w:eastAsia="en-US"/>
        </w:rPr>
        <w:t xml:space="preserve"> – </w:t>
      </w:r>
      <w:r>
        <w:rPr>
          <w:rFonts w:cs="TmsCyr" w:ascii="TmsCyr" w:hAnsi="TmsCyr"/>
          <w:sz w:val="22"/>
          <w:szCs w:val="22"/>
          <w:lang w:val="ru-RU" w:eastAsia="en-US"/>
        </w:rPr>
        <w:t>152 с. :</w:t>
      </w:r>
      <w:r>
        <w:rPr>
          <w:rFonts w:cs="TmsCyr" w:ascii="TmsCyr" w:hAnsi="TmsCyr"/>
          <w:sz w:val="22"/>
          <w:szCs w:val="22"/>
          <w:lang w:eastAsia="en-US"/>
        </w:rPr>
        <w:t xml:space="preserve"> с </w:t>
      </w:r>
      <w:r>
        <w:rPr>
          <w:rFonts w:cs="TmsCyr" w:ascii="TmsCyr" w:hAnsi="TmsCyr"/>
          <w:sz w:val="22"/>
          <w:szCs w:val="22"/>
          <w:lang w:val="ru-RU" w:eastAsia="en-US"/>
        </w:rPr>
        <w:t>ил. ; Резюме на англ. ез. с. 151-152 ;</w:t>
      </w:r>
      <w:r>
        <w:rPr>
          <w:rFonts w:cs="TmsCyr" w:ascii="TmsCyr" w:hAnsi="TmsCyr"/>
          <w:sz w:val="22"/>
          <w:szCs w:val="22"/>
          <w:lang w:eastAsia="en-US"/>
        </w:rPr>
        <w:t xml:space="preserve"> </w:t>
      </w:r>
      <w:r>
        <w:rPr>
          <w:rFonts w:cs="TmsCyr" w:ascii="TmsCyr" w:hAnsi="TmsCyr"/>
          <w:sz w:val="22"/>
          <w:szCs w:val="22"/>
          <w:lang w:val="ru-RU" w:eastAsia="en-US"/>
        </w:rPr>
        <w:t>Бележки под линия</w:t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  <w:lang w:val="en-US" w:eastAsia="en-US"/>
        </w:rPr>
        <w:t>System</w:t>
      </w:r>
      <w:r>
        <w:rPr>
          <w:rFonts w:cs="TmsCyr" w:ascii="TmsCyr" w:hAnsi="TmsCyr"/>
          <w:sz w:val="22"/>
          <w:szCs w:val="22"/>
          <w:lang w:val="ru-RU" w:eastAsia="en-US"/>
        </w:rPr>
        <w:t xml:space="preserve"> </w:t>
      </w:r>
      <w:r>
        <w:rPr>
          <w:rFonts w:cs="TmsCyr" w:ascii="TmsCyr" w:hAnsi="TmsCyr"/>
          <w:sz w:val="22"/>
          <w:szCs w:val="22"/>
          <w:lang w:val="en-US" w:eastAsia="en-US"/>
        </w:rPr>
        <w:t>number</w:t>
      </w:r>
      <w:r>
        <w:rPr>
          <w:rFonts w:cs="TmsCyr" w:ascii="TmsCyr" w:hAnsi="TmsCyr"/>
          <w:sz w:val="22"/>
          <w:szCs w:val="22"/>
          <w:lang w:eastAsia="en-US"/>
        </w:rPr>
        <w:t xml:space="preserve"> </w:t>
      </w:r>
      <w:r>
        <w:rPr>
          <w:rFonts w:cs="TmsCyr" w:ascii="TmsCyr" w:hAnsi="TmsCyr"/>
          <w:sz w:val="22"/>
          <w:szCs w:val="22"/>
          <w:lang w:val="ru-RU" w:eastAsia="en-US"/>
        </w:rPr>
        <w:t>[000149355]</w:t>
      </w:r>
    </w:p>
    <w:p>
      <w:pPr>
        <w:pStyle w:val="Normal"/>
        <w:rPr>
          <w:rFonts w:ascii="TmsCyr" w:hAnsi="TmsCyr" w:cs="TmsCyr"/>
          <w:sz w:val="22"/>
          <w:szCs w:val="22"/>
          <w:lang w:eastAsia="en-US"/>
        </w:rPr>
      </w:pPr>
      <w:r>
        <w:rPr>
          <w:rFonts w:cs="TmsCyr" w:ascii="TmsCyr" w:hAnsi="TmsCyr"/>
          <w:sz w:val="22"/>
          <w:szCs w:val="22"/>
          <w:lang w:val="en-US" w:eastAsia="en-US"/>
        </w:rPr>
        <w:t>ISBN</w:t>
      </w:r>
      <w:r>
        <w:rPr>
          <w:rFonts w:cs="TmsCyr" w:ascii="TmsCyr" w:hAnsi="TmsCyr"/>
          <w:sz w:val="22"/>
          <w:szCs w:val="22"/>
          <w:lang w:eastAsia="en-US"/>
        </w:rPr>
        <w:t xml:space="preserve"> </w:t>
      </w:r>
      <w:r>
        <w:rPr>
          <w:rFonts w:cs="TmsCyr" w:ascii="TmsCyr" w:hAnsi="TmsCyr"/>
          <w:sz w:val="22"/>
          <w:szCs w:val="22"/>
          <w:lang w:val="ru-RU" w:eastAsia="en-US"/>
        </w:rPr>
        <w:t>9789543223961</w:t>
      </w:r>
      <w:r>
        <w:rPr>
          <w:rFonts w:cs="TmsCyr" w:ascii="TmsCyr" w:hAnsi="TmsCyr"/>
          <w:sz w:val="22"/>
          <w:szCs w:val="22"/>
          <w:lang w:val="en-US" w:eastAsia="en-US"/>
        </w:rPr>
        <w:t> </w:t>
      </w:r>
    </w:p>
    <w:p>
      <w:pPr>
        <w:pStyle w:val="Normal"/>
        <w:rPr>
          <w:rFonts w:ascii="TmsCyr" w:hAnsi="TmsCyr" w:cs="TmsCyr"/>
          <w:sz w:val="22"/>
          <w:szCs w:val="22"/>
          <w:lang w:eastAsia="en-US"/>
        </w:rPr>
      </w:pPr>
      <w:r>
        <w:rPr>
          <w:rFonts w:cs="TmsCyr" w:ascii="TmsCyr" w:hAnsi="TmsCyr"/>
          <w:sz w:val="22"/>
          <w:szCs w:val="22"/>
          <w:lang w:eastAsia="en-US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Проследяват се промените в съвременното развитие на финансовото посредничество и техните движещи сили в глобален мащаб. Прави се анализ и оценка, индентифицират се тенденциите и промените както на финансовата инфраструктура на посредничеството, така и на функциониратето на финансовите посредници у нас. Извеждат се бъдещите очаквония за силно променящата се и усложняваща се макросреда, която ще се формира под въздействието на факгори от глобален, регионален и локален характер и нейното влияние върху финасовото посредничество у нас. Очертават се перспективите и насоките за развитието на финансовите посредници в средносрочен хоризонт както като цяло, така и по видове.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  <w:lang w:eastAsia="en-US"/>
        </w:rPr>
      </w:pPr>
      <w:r>
        <w:rPr>
          <w:rFonts w:cs="TmsCyr" w:ascii="TmsCyr" w:hAnsi="TmsCyr"/>
          <w:sz w:val="22"/>
          <w:szCs w:val="22"/>
          <w:lang w:val="ru-RU" w:eastAsia="en-US"/>
        </w:rPr>
        <w:t>К</w:t>
      </w:r>
      <w:r>
        <w:rPr>
          <w:rFonts w:cs="TmsCyr" w:ascii="TmsCyr" w:hAnsi="TmsCyr"/>
          <w:sz w:val="22"/>
          <w:szCs w:val="22"/>
          <w:lang w:eastAsia="en-US"/>
        </w:rPr>
        <w:t>АЗАКОВ</w:t>
      </w:r>
      <w:r>
        <w:rPr>
          <w:rFonts w:cs="TmsCyr" w:ascii="TmsCyr" w:hAnsi="TmsCyr"/>
          <w:sz w:val="22"/>
          <w:szCs w:val="22"/>
          <w:lang w:val="ru-RU" w:eastAsia="en-US"/>
        </w:rPr>
        <w:t>, Константин Савков</w:t>
      </w:r>
      <w:r>
        <w:rPr>
          <w:rFonts w:cs="TmsCyr" w:ascii="TmsCyr" w:hAnsi="TmsCyr"/>
          <w:sz w:val="22"/>
          <w:szCs w:val="22"/>
          <w:lang w:eastAsia="en-US"/>
        </w:rPr>
        <w:t xml:space="preserve">. </w:t>
      </w:r>
      <w:r>
        <w:rPr>
          <w:rFonts w:cs="TmsCyr" w:ascii="TmsCyr" w:hAnsi="TmsCyr"/>
          <w:sz w:val="22"/>
          <w:szCs w:val="22"/>
          <w:lang w:val="ru-RU" w:eastAsia="en-US"/>
        </w:rPr>
        <w:t xml:space="preserve">Теория на еластичността, устойчивост и динамика на на строителните конструкции : (Специалност сторителство на </w:t>
      </w:r>
      <w:r>
        <w:rPr>
          <w:rFonts w:cs="TmsCyr" w:ascii="TmsCyr" w:hAnsi="TmsCyr"/>
          <w:sz w:val="22"/>
          <w:szCs w:val="22"/>
          <w:lang w:eastAsia="en-US"/>
        </w:rPr>
        <w:t xml:space="preserve">– </w:t>
      </w:r>
      <w:r>
        <w:rPr>
          <w:rFonts w:cs="TmsCyr" w:ascii="TmsCyr" w:hAnsi="TmsCyr"/>
          <w:sz w:val="22"/>
          <w:szCs w:val="22"/>
          <w:lang w:val="ru-RU" w:eastAsia="en-US"/>
        </w:rPr>
        <w:t>сгради и съоръжения) / Константин Савков Казаков.</w:t>
      </w:r>
      <w:r>
        <w:rPr>
          <w:rFonts w:cs="TmsCyr" w:ascii="TmsCyr" w:hAnsi="TmsCyr"/>
          <w:sz w:val="22"/>
          <w:szCs w:val="22"/>
          <w:lang w:eastAsia="en-US"/>
        </w:rPr>
        <w:t xml:space="preserve"> – </w:t>
      </w:r>
      <w:r>
        <w:rPr>
          <w:rFonts w:cs="TmsCyr" w:ascii="TmsCyr" w:hAnsi="TmsCyr"/>
          <w:sz w:val="22"/>
          <w:szCs w:val="22"/>
          <w:lang w:val="ru-RU" w:eastAsia="en-US"/>
        </w:rPr>
        <w:t>София : Акад. изд. проф. Марин Дринов, 2010.</w:t>
      </w:r>
      <w:r>
        <w:rPr>
          <w:rFonts w:cs="TmsCyr" w:ascii="TmsCyr" w:hAnsi="TmsCyr"/>
          <w:sz w:val="22"/>
          <w:szCs w:val="22"/>
          <w:lang w:eastAsia="en-US"/>
        </w:rPr>
        <w:t xml:space="preserve"> – </w:t>
      </w:r>
      <w:r>
        <w:rPr>
          <w:rFonts w:cs="TmsCyr" w:ascii="TmsCyr" w:hAnsi="TmsCyr"/>
          <w:sz w:val="22"/>
          <w:szCs w:val="22"/>
          <w:lang w:val="ru-RU" w:eastAsia="en-US"/>
        </w:rPr>
        <w:t>330 с. :</w:t>
      </w:r>
      <w:r>
        <w:rPr>
          <w:rFonts w:cs="TmsCyr" w:ascii="TmsCyr" w:hAnsi="TmsCyr"/>
          <w:sz w:val="22"/>
          <w:szCs w:val="22"/>
          <w:lang w:eastAsia="en-US"/>
        </w:rPr>
        <w:t xml:space="preserve"> с </w:t>
      </w:r>
      <w:r>
        <w:rPr>
          <w:rFonts w:cs="TmsCyr" w:ascii="TmsCyr" w:hAnsi="TmsCyr"/>
          <w:sz w:val="22"/>
          <w:szCs w:val="22"/>
          <w:lang w:val="ru-RU" w:eastAsia="en-US"/>
        </w:rPr>
        <w:t>ил. ;</w:t>
      </w:r>
      <w:r>
        <w:rPr>
          <w:rFonts w:cs="TmsCyr" w:ascii="TmsCyr" w:hAnsi="TmsCyr"/>
          <w:sz w:val="22"/>
          <w:szCs w:val="22"/>
          <w:lang w:eastAsia="en-US"/>
        </w:rPr>
        <w:t xml:space="preserve"> </w:t>
      </w:r>
      <w:r>
        <w:rPr>
          <w:rFonts w:cs="TmsCyr" w:ascii="TmsCyr" w:hAnsi="TmsCyr"/>
          <w:sz w:val="22"/>
          <w:szCs w:val="22"/>
        </w:rPr>
        <w:t>Библиогр. с. 329-330 </w:t>
      </w:r>
    </w:p>
    <w:p>
      <w:pPr>
        <w:pStyle w:val="Normal"/>
        <w:rPr>
          <w:rFonts w:ascii="TmsCyr" w:hAnsi="TmsCyr" w:cs="TmsCyr"/>
          <w:sz w:val="22"/>
          <w:szCs w:val="22"/>
          <w:lang w:val="ru-RU" w:eastAsia="en-US"/>
        </w:rPr>
      </w:pPr>
      <w:r>
        <w:rPr>
          <w:rFonts w:cs="TmsCyr" w:ascii="TmsCyr" w:hAnsi="TmsCyr"/>
          <w:sz w:val="22"/>
          <w:szCs w:val="22"/>
          <w:lang w:val="en-US" w:eastAsia="en-US"/>
        </w:rPr>
        <w:t>ISBN</w:t>
      </w:r>
      <w:r>
        <w:rPr>
          <w:rFonts w:cs="TmsCyr" w:ascii="TmsCyr" w:hAnsi="TmsCyr"/>
          <w:sz w:val="22"/>
          <w:szCs w:val="22"/>
          <w:lang w:eastAsia="en-US"/>
        </w:rPr>
        <w:t xml:space="preserve"> </w:t>
      </w:r>
      <w:r>
        <w:rPr>
          <w:rFonts w:cs="TmsCyr" w:ascii="TmsCyr" w:hAnsi="TmsCyr"/>
          <w:sz w:val="22"/>
          <w:szCs w:val="22"/>
          <w:lang w:val="ru-RU" w:eastAsia="en-US"/>
        </w:rPr>
        <w:t>9789543224210</w:t>
      </w:r>
      <w:r>
        <w:rPr>
          <w:rFonts w:cs="TmsCyr" w:ascii="TmsCyr" w:hAnsi="TmsCyr"/>
          <w:sz w:val="22"/>
          <w:szCs w:val="22"/>
          <w:lang w:val="en-US" w:eastAsia="en-US"/>
        </w:rPr>
        <w:t>   </w:t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  <w:lang w:val="en-US" w:eastAsia="en-US"/>
        </w:rPr>
        <w:t>System</w:t>
      </w:r>
      <w:r>
        <w:rPr>
          <w:rFonts w:cs="TmsCyr" w:ascii="TmsCyr" w:hAnsi="TmsCyr"/>
          <w:sz w:val="22"/>
          <w:szCs w:val="22"/>
          <w:lang w:val="ru-RU" w:eastAsia="en-US"/>
        </w:rPr>
        <w:t xml:space="preserve"> </w:t>
      </w:r>
      <w:r>
        <w:rPr>
          <w:rFonts w:cs="TmsCyr" w:ascii="TmsCyr" w:hAnsi="TmsCyr"/>
          <w:sz w:val="22"/>
          <w:szCs w:val="22"/>
          <w:lang w:val="en-US" w:eastAsia="en-US"/>
        </w:rPr>
        <w:t>number</w:t>
      </w:r>
      <w:r>
        <w:rPr>
          <w:rFonts w:cs="TmsCyr" w:ascii="TmsCyr" w:hAnsi="TmsCyr"/>
          <w:sz w:val="22"/>
          <w:szCs w:val="22"/>
          <w:lang w:val="ru-RU" w:eastAsia="en-US"/>
        </w:rPr>
        <w:t xml:space="preserve"> [000149324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В учебника се разглеждат въпроси от три дисциплини: теория на еластичността, метод на крайните елементи и устойчивост и динамика на строителните конструкции. Развити са и някои допълнителни теми, свързани с численото моделиране на строителни конструкции. 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НАРОДНИ култури и балкански терени : Сб. в чест на 80-годишнината на Жан Кюизение = Cultures populaires et terrains balkaniques : Mélanges offerts à Jean Cuisenier à l'occasion de son quatre-vingtième anniversaire / Състав. Мила Сантова ; Ред. кол. Божидар Алексиев и др. – София : Акад. изд. проф. Марин Дринов, 2009. – 326 с. : с цв. ил. ; Бележки под линия ; Библиогр. след всяка </w:t>
        <w:br/>
        <w:t>ISBN 9789543223367 </w:t>
        <w:br/>
        <w:t>System number [000120136]</w:t>
        <w:br/>
      </w:r>
    </w:p>
    <w:p>
      <w:pPr>
        <w:pStyle w:val="Normal"/>
        <w:jc w:val="center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p>
      <w:pPr>
        <w:pStyle w:val="Normal"/>
        <w:jc w:val="center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p>
      <w:pPr>
        <w:pStyle w:val="Normal"/>
        <w:jc w:val="center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p>
      <w:pPr>
        <w:pStyle w:val="Normal"/>
        <w:jc w:val="center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p>
      <w:pPr>
        <w:pStyle w:val="Normal"/>
        <w:jc w:val="center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  <w:t>НОВИ ПОСТЪПЛЕНИЯ ВЪВ ФОНДА НА ЦЕНТРАЛНАТА БИБЛИОТЕКА НА БАН</w:t>
      </w:r>
    </w:p>
    <w:p>
      <w:pPr>
        <w:pStyle w:val="Normal"/>
        <w:jc w:val="center"/>
        <w:rPr>
          <w:rFonts w:ascii="TmsCyr" w:hAnsi="TmsCyr" w:cs="TmsCyr"/>
          <w:b/>
          <w:b/>
          <w:bCs/>
          <w:sz w:val="22"/>
          <w:szCs w:val="22"/>
        </w:rPr>
      </w:pPr>
      <w:r>
        <w:rPr>
          <w:rFonts w:cs="TmsCyr" w:ascii="TmsCyr" w:hAnsi="TmsCyr"/>
          <w:b/>
          <w:bCs/>
          <w:sz w:val="22"/>
          <w:szCs w:val="22"/>
        </w:rPr>
        <w:t xml:space="preserve">Евгения Станчева, E-mail: </w:t>
      </w:r>
      <w:hyperlink r:id="rId2">
        <w:r>
          <w:rPr>
            <w:rStyle w:val="InternetLink"/>
            <w:rFonts w:cs="TmsCyr" w:ascii="TmsCyr" w:hAnsi="TmsCyr"/>
            <w:b/>
            <w:bCs/>
            <w:sz w:val="22"/>
            <w:szCs w:val="22"/>
          </w:rPr>
          <w:t>jeny@cl.bas.bg</w:t>
        </w:r>
      </w:hyperlink>
    </w:p>
    <w:p>
      <w:pPr>
        <w:pStyle w:val="Normal"/>
        <w:jc w:val="center"/>
        <w:rPr>
          <w:rFonts w:ascii="TmsCyr" w:hAnsi="TmsCyr" w:cs="TmsCyr"/>
          <w:b/>
          <w:b/>
          <w:bCs/>
          <w:sz w:val="22"/>
          <w:szCs w:val="22"/>
        </w:rPr>
      </w:pPr>
      <w:r>
        <w:rPr>
          <w:rFonts w:cs="TmsCyr" w:ascii="TmsCyr" w:hAnsi="TmsCyr"/>
          <w:b/>
          <w:bCs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АДИГА, Аравинд. Белият тигър : Роман / Аравинд Адига ; Прев. от англ. ез. Маргарита Дограмаджян. – Пловдив : Жанет-45, 2009. – 272 с. </w:t>
        <w:br/>
        <w:t>ISBN 9789544915735     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77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АКО можеха да говорят : [Разкази] [Йовков, Йордан] : T. 3. – София : Захарий Стоянов, 2009. – 448 с. : Бележки с. 309-342</w:t>
        <w:br/>
        <w:t>ISBN 9789540903682    </w:t>
        <w:br/>
        <w:t>System number [000128941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АЛБРИЦИ, Изабела. Портрети [Албрици, Изабела] / Изабела Албрици ; Прев. Дария Карапеткова. – София : Алтера, 2009. – 120 с. : с 24 ил. ; Доп. справка към портретите с. 113-117</w:t>
        <w:br/>
        <w:t>ISBN 9789549757354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347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АЛЕКСИЕВА, Соня. България-Китай. Културен туризъм = Bulgaria – China. Culture tourism / Соня Алексиева ; Прев. Ю. Джъхъ и др. – София : ПР Туризъм Консулт, 2009. – 142 с. : цв. ил. ; Библиогр. с. 140-142</w:t>
        <w:br/>
        <w:t>ISBN 9789549134889    </w:t>
        <w:br/>
        <w:t>System number [000129197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АЛТЪНКОВ, Никола. Кой победи? : Националното правителство във Виена, септември 1944 - април 1945 / Никола Алтънков. – София : Изток-Запад, 2009. – 440 с. : Бележки под линия</w:t>
        <w:br/>
        <w:t>ISBN 9789543216253     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11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АНДАСАРОВ, Петър. Като дългото ехо на песен : Лирика / Петър Андасаров. –София : Захарий Стоянов, 2009.– 230 с. </w:t>
        <w:br/>
        <w:t>ISBN 9789540904221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09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АНТОНОВ, Любен. Живот на длан / Любен Антонов. – Силистра : Ковачев, 2008. – 302 с. : сн. </w:t>
        <w:br/>
        <w:t>ISBN 9789548775786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05966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БЕНЕВ, Боян С. Малка книга за бизнеса / Боян С. Бенев ; Ил. Райчо Станев. – Пловдив : Жанет-45, 2009. – [33] с. : с ил. </w:t>
        <w:br/>
        <w:t>ISBN 9789544915643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048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БЕНЕВ, Боян С. Малка книга за реалността / Боян С. Бенев ; Ил. Райчо Станев. – Пловдив : Жанет-45, 2009. – [34] с. : с ил. </w:t>
        <w:br/>
        <w:t>ISBN 9789544915650 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055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БИНЕВ, Калоян. Нощна поезия : Стихове / Калоян Бинев. – Стара Загора : Литера принт, 2009. – 52 с. </w:t>
        <w:br/>
        <w:t>ISBN 9789544870935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386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БЛЕК, Бенджамин. Сребърният лебед / Бенджамин Блек ; Прев. от англ. ез. Ева Тофтисова. – София : Intensе, 2009. – 304 с. </w:t>
        <w:br/>
        <w:t>ISBN 978954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340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БРОКС, Даниеле. Сълзата на Орфей : Митологичен трилър / Даниеле Брокс. – София : Иван Бабуков, 2010. – 184 с.</w:t>
        <w:br/>
        <w:t>ISBN 9789549017120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99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БУШ, Вилхелм. Иисус – нашият шанс : [Проповеди] / Вилхелм Буш ; Прев. от нем. ез. Емилия Бочева. – София : Верен, 2009. – 152 с. </w:t>
        <w:br/>
        <w:t>ISBN 9789548225793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021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ВАНДОВ, Иван Николов. Отминало?... / Иван Николов Вандов. – София : АСИ, 2009. – 440 с. </w:t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ISBN 9879549928440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83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ГАДАМЕР, Ханс-Георг. Наследството на Европа : Есета / Ханс-Георг Гадамер ; Прев. Теодора Карамелска ; Ред. Кольо Коев. – София : КХ, 2009. – [190] с. </w:t>
        <w:br/>
        <w:t>ISBN 9789545871382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72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ГАНЕВ, Неделчо. Продавам самоубийство : [Стихове] / Неделчо Ганев. – Стара Загора : Литера принт, 2010. – 85 с. : сн. </w:t>
        <w:br/>
        <w:t>ISBN 9789544870942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402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ГЕОРГИЕВ, Васил. Будистки плаж. Разкази / Васил Георгиев. – 2. изд. – Пловдив : Жанет-45, 2008. – 134 с. </w:t>
        <w:br/>
        <w:t>ISBN 9789544915810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57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ГОВИНДАН, Маршал. Бабаджи и Крия Йога Традиция на Осемнайсетте Сиддхи / Маршал Говинда ; Прев. на бълг. Жаклин Спасова. – София : Babaji's Kriya Yoga and publication, 2008. – 223 p. : с ил. ; Бел. върху транслитерацията на тамилските думи с. 6. ; Речник с. 209-213 ; Библиогр. с. 215-219</w:t>
        <w:br/>
        <w:t>ISBN 9549251217    </w:t>
        <w:br/>
        <w:t>System number [000129320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ГОЛДБЪРГ, Лий. Г-н Монк отива в Германия / Лий Голдбърг ; Прев. от англ. ез. Деница Райкова. – София : Intensе, 2008. – 328 с. </w:t>
        <w:br/>
        <w:t>ISBN 9789547830844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407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ГОЛДБЪРГ, Лий. Г-н Монк и отдел "Убийства" / Лий Голдбърг ; Прев. от англ. ез. Деница Райкова. – София : Intensе, 2007. – 317 с. </w:t>
        <w:br/>
        <w:t>ISBN 9789547830646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406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ГОЛДБЪРГ, Лий. Г-н Монк и двете асистентки / Лий Голдбърг ; Прев. от англ. ез. Деница Райкова. – София : Intensе, 2008. – 303 с. </w:t>
        <w:br/>
        <w:t>ISBN 9789547830684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405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ГОЛДБЪРГ, Лий. Г-н Монк излиза в открития космос / Лий Голдбърг ; Прев. от англ. Деница Райкова. – София : Intensе, 2008. – 319 с. </w:t>
        <w:br/>
        <w:t>ISBN 9789547830783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404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  <w:lang w:val="ru-RU"/>
        </w:rPr>
      </w:pPr>
      <w:r>
        <w:rPr>
          <w:rFonts w:cs="TmsCyr" w:ascii="TmsCyr" w:hAnsi="TmsCyr"/>
          <w:sz w:val="22"/>
          <w:szCs w:val="22"/>
        </w:rPr>
        <w:t xml:space="preserve">ГОРЕЩИ думи : [Ч.] 2. – София : Захарий Стоянов ; Унив. изд. Св. Климент Охридски, 2009. – 243, [3] с. : с портр. </w:t>
        <w:br/>
        <w:t>ISBN</w:t>
      </w:r>
      <w:r>
        <w:rPr>
          <w:rFonts w:cs="TmsCyr" w:ascii="TmsCyr" w:hAnsi="TmsCyr"/>
          <w:sz w:val="22"/>
          <w:szCs w:val="22"/>
          <w:lang w:val="ru-RU"/>
        </w:rPr>
        <w:t xml:space="preserve"> </w:t>
      </w:r>
      <w:r>
        <w:rPr>
          <w:rFonts w:cs="TmsCyr" w:ascii="TmsCyr" w:hAnsi="TmsCyr"/>
          <w:sz w:val="22"/>
          <w:szCs w:val="22"/>
        </w:rPr>
        <w:t>9789540902753     </w:t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ISBN</w:t>
      </w:r>
      <w:r>
        <w:rPr>
          <w:rFonts w:cs="TmsCyr" w:ascii="TmsCyr" w:hAnsi="TmsCyr"/>
          <w:sz w:val="22"/>
          <w:szCs w:val="22"/>
          <w:lang w:val="ru-RU"/>
        </w:rPr>
        <w:t xml:space="preserve"> </w:t>
      </w:r>
      <w:r>
        <w:rPr>
          <w:rFonts w:cs="TmsCyr" w:ascii="TmsCyr" w:hAnsi="TmsCyr"/>
          <w:sz w:val="22"/>
          <w:szCs w:val="22"/>
        </w:rPr>
        <w:t>9789540729749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</w:t>
      </w:r>
      <w:r>
        <w:rPr>
          <w:rFonts w:cs="TmsCyr" w:ascii="TmsCyr" w:hAnsi="TmsCyr"/>
          <w:sz w:val="22"/>
          <w:szCs w:val="22"/>
          <w:lang w:val="ru-RU"/>
        </w:rPr>
        <w:t xml:space="preserve"> </w:t>
      </w:r>
      <w:r>
        <w:rPr>
          <w:rFonts w:cs="TmsCyr" w:ascii="TmsCyr" w:hAnsi="TmsCyr"/>
          <w:sz w:val="22"/>
          <w:szCs w:val="22"/>
        </w:rPr>
        <w:t>[000129704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ГРАЖДАНСКИ мониторинг върху дейността на Държавната комисия за енергийно и водно регулиране (ДКЕВР) – наблюдение върху изпълнението на гарантираното от нормативната уредба участие на гражданите в консултативния процес и дейността на ДКЕВР : Мониторигов доклад за периода 1.06. – 30.11.2009 г. – София : Институт Отворено общество, 2009.– 60 с. : с ил. ; Бележки под линия</w:t>
        <w:br/>
        <w:t>ISBN 9789549828900    </w:t>
        <w:br/>
        <w:t>System number [000129317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ГРАНИТСКИ, Иван. Бездна : Стихове / Иван Гранитски ; Худож. Борислав Стоев. – София : Захарий Стоянов, 2009. – 76, [2] с. : с ил.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ISBN 9789540900124    </w:t>
        <w:br/>
        <w:t>System number [000129390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Д'АЖЕ, Ейдриън. Конспирация Пекин / Ейдриън д'Аже ; Прев. Асен Георгиев. – София : Бард, 2008. – 475 с.</w:t>
        <w:br/>
        <w:t>ISBN 9789545858987  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435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ДАНИЕЛ, Леон Аврам. Пътешествие в театъра / Леон Даниел. – [2. изд.] – София : Захарий Стоянов, 2009. – 302 с. : с ил. ; Съдържа : Пътешествие в театъра на Леон Даниел / Състав. и ред. Мирослава Кортенска (с. 189-195)    </w:t>
        <w:br/>
        <w:t>ISBN 9789540903569     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System number </w:t>
      </w:r>
      <w:r>
        <w:rPr>
          <w:rFonts w:cs="TmsCyr" w:ascii="TmsCyr" w:hAnsi="TmsCyr"/>
          <w:sz w:val="22"/>
          <w:szCs w:val="22"/>
          <w:lang w:val="en-US"/>
        </w:rPr>
        <w:t>[</w:t>
      </w:r>
      <w:r>
        <w:rPr>
          <w:rFonts w:cs="TmsCyr" w:ascii="TmsCyr" w:hAnsi="TmsCyr"/>
          <w:sz w:val="22"/>
          <w:szCs w:val="22"/>
        </w:rPr>
        <w:t>000129440</w:t>
      </w:r>
      <w:r>
        <w:rPr>
          <w:rFonts w:cs="TmsCyr" w:ascii="TmsCyr" w:hAnsi="TmsCyr"/>
          <w:sz w:val="22"/>
          <w:szCs w:val="22"/>
          <w:lang w:val="en-US"/>
        </w:rPr>
        <w:t>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ДЕЛЧЕВ, Борис. В късни часове : Миниатюри. Фрагменти. Профили / Борис Делчев. – Пловдив : Хермес, 2009. – 296 с. </w:t>
        <w:br/>
        <w:t>ISBN 9789542608219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45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ДИВИЗИЕВ, Иван Георгиев. Чепинско в борбите за освобождаването на Разложко и Неврокопско от османско робство / Иван Г. Дивизиев.</w:t>
      </w:r>
      <w:r>
        <w:rPr>
          <w:rFonts w:cs="TmsCyr" w:ascii="TmsCyr" w:hAnsi="TmsCyr"/>
          <w:sz w:val="22"/>
          <w:szCs w:val="22"/>
          <w:lang w:val="ru-RU"/>
        </w:rPr>
        <w:t xml:space="preserve"> – </w:t>
      </w:r>
      <w:r>
        <w:rPr>
          <w:rFonts w:cs="TmsCyr" w:ascii="TmsCyr" w:hAnsi="TmsCyr"/>
          <w:sz w:val="22"/>
          <w:szCs w:val="22"/>
        </w:rPr>
        <w:t>Велинград : Печатница Бостон, 2009.</w:t>
      </w:r>
      <w:r>
        <w:rPr>
          <w:rFonts w:cs="TmsCyr" w:ascii="TmsCyr" w:hAnsi="TmsCyr"/>
          <w:sz w:val="22"/>
          <w:szCs w:val="22"/>
          <w:lang w:val="ru-RU"/>
        </w:rPr>
        <w:t xml:space="preserve"> – </w:t>
      </w:r>
      <w:r>
        <w:rPr>
          <w:rFonts w:cs="TmsCyr" w:ascii="TmsCyr" w:hAnsi="TmsCyr"/>
          <w:sz w:val="22"/>
          <w:szCs w:val="22"/>
        </w:rPr>
        <w:t>64 с. :</w:t>
      </w:r>
      <w:r>
        <w:rPr>
          <w:rFonts w:cs="TmsCyr" w:ascii="TmsCyr" w:hAnsi="TmsCyr"/>
          <w:sz w:val="22"/>
          <w:szCs w:val="22"/>
          <w:lang w:val="ru-RU"/>
        </w:rPr>
        <w:t xml:space="preserve"> </w:t>
      </w:r>
      <w:r>
        <w:rPr>
          <w:rFonts w:cs="TmsCyr" w:ascii="TmsCyr" w:hAnsi="TmsCyr"/>
          <w:sz w:val="22"/>
          <w:szCs w:val="22"/>
        </w:rPr>
        <w:t>сн. ; Бележки под линия </w:t>
      </w:r>
      <w:r>
        <w:rPr>
          <w:rFonts w:cs="TmsCyr" w:ascii="TmsCyr" w:hAnsi="TmsCyr"/>
          <w:sz w:val="22"/>
          <w:szCs w:val="22"/>
          <w:lang w:val="ru-RU"/>
        </w:rPr>
        <w:t xml:space="preserve"> </w:t>
      </w:r>
      <w:r>
        <w:rPr>
          <w:rFonts w:cs="TmsCyr" w:ascii="TmsCyr" w:hAnsi="TmsCyr"/>
          <w:sz w:val="22"/>
          <w:szCs w:val="22"/>
        </w:rPr>
        <w:br/>
        <w:t>System number [000129475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ДИМОВА, Весела Димчева. Мълчанието на думите : Поетичен албум : Октомври 2007 – октомври 2009 г. / Весела Димова ; Авт. на сн. Георги Георгиев Байчев. – София : Хайни, 2009. – 202, [5] с. 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ISBN 9789549835816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370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ДРАКУЛИЧ, Славенка. Басни за комунизма, разказани от домашни, диви и екзотични животни / Славенка Дракулич ; Ред. Владимр Левчев ; Прев. Таня Папазова. – София : Жанет-45, 2009. – 192 с. </w:t>
        <w:br/>
        <w:t>ISBN 9789544915711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32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ДУКАДИНОВ, Светльо. Тайните на Ванга / Светльо Дукадинов ; Със специалното участие на Цветана Пешунова – автор на интервютата в книгата. – София : Ню медиа груп, 2009. – 383 с. </w:t>
        <w:br/>
        <w:t>ISBN 9789543401246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596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ЕВГЕНИЕВ, Евгени Георгиев. Промените в трудовата дейност / Евгени Георгиев Евгениев. – София : Шанс АД, 2007. – 86 с. : ил. ; Бележки под линия ; Библиогр. с. 85-86</w:t>
        <w:br/>
        <w:t>ISBN 9789549217933    </w:t>
        <w:br/>
        <w:t>System number [000129293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ЕНЕВ, Деян. 7 коледни разказа / Деян Енев. – Пловдив : Жанет-45, 2009. – 76 с. </w:t>
        <w:br/>
        <w:t>ISBN 9789544915780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019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ЕНЧЕВА-Димова, Гинка Генчева. Възродена традиция : Художници-педагози от град Добрич : Каталог / Състав. Гинка Генчева Енчева-Димова. – Добрич : Матадор, 2009. – 40 с. : цв. ил. </w:t>
        <w:br/>
        <w:t>ISBN 9789543711981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95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ЗАНКОВ, Венцислав. Гравитация нула. Живопис, скулптура, рисунки 2001–2009 = Zero gravity. Painting, sculpture, drawing 2001-2009 / Венцислав Занков ; Прев. Ваня Недялкова. – [Б. м.] : IFO design, 2009. – 72 с. : цв. ил.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68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ЗДРАВКОВ, Стефан. Изцеление Аве Мария / Стефан Здравков. – София : Фондация Искър, 2009. – 336 с. : сн.</w:t>
        <w:br/>
        <w:t>ISBN 9789548399960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91]</w:t>
        <w:br/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ЗЕВИН, Габриеле. Някъде : Роман / Габриеле Зевин ; Прев. от англ. ез. Диана Райкова. – София : Ергон, 2009. – 270 с. </w:t>
        <w:br/>
        <w:t>ISBN 9789549625370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360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ЗИМОНИС, Дeймиън. Барселона : Пътеводител / Дeймиън Зимониc ; Прев. Лада Петкова. – София : Егмонт България, 2009. – 270 с. : с ил. ; Показалец с. 265-269</w:t>
        <w:br/>
        <w:t>ISBN 9789542704034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072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ИВАНОВ, Сергей. История на българите от бронзовата епоха / Сергей Иванов ; Ред. Владимир Цонев. – София : МАБИК (Международна академия по българознание, иновации и култура), 2009. – 128 с. : Библиогр. с. 124-127</w:t>
        <w:br/>
        <w:t>ISBN 9789548930109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18442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ИЛИЕВ, Илия Великов. Фундаменталната физика : Полуучебник / Илия Великов Илиев ; Науч. ред. Александър Георгиев Мандалов. – София : Печатница Верен, 2007. – 370 с. : с ил. ; Библиогр. с. 248-251 ; с. 285, с. 360-361 </w:t>
        <w:br/>
        <w:t>ISBN 978954    </w:t>
        <w:br/>
        <w:t>System number [000129377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ИМИГРАНТКАТА : Кн. 1. / Румен М. Еверт ; Прев. от нем. ез. Емилия Драганова.– Пловдив : Жанет-45, 2009. – 272 с.</w:t>
        <w:br/>
        <w:t>ISBN 9789544915612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67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ЙОНОВСКИ, Иво Бориславов. Траките VІІ в.пр.н.е. – ІІ в. от н.е. / Иво Йоновски ; Ил. Радослав Георгиев. – София : Книгомания, 2010. – 111 с. : с ил. ; Библиогр. с. 107-111 </w:t>
        <w:br/>
        <w:t>ISBN 9789549817775    </w:t>
        <w:br/>
        <w:t>System number [000129516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КАДЕМОВА, Марияна Иванова. Рождение / Марияна Иванова Кадемова. – София : Пропелер, 2009. – 134 с. : сн.</w:t>
        <w:br/>
        <w:t>ISBN 9789543920488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071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КАДЕМОВ, Йотко Петров. Изповед : Стихотворения 210 / Йотко Кадемов. – София : Пропелер, 2010. – 228, [3] с. : сн. </w:t>
        <w:br/>
        <w:t>ISBN 978954392045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419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КАМБУРОВА, Иванка Димитрова. Цената на порива към свобода / Иванка Камбурова. – София : [Б. изд.], 2009. – 68 с. : с ил. 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324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b/>
          <w:b/>
          <w:bCs/>
          <w:sz w:val="22"/>
          <w:szCs w:val="22"/>
        </w:rPr>
      </w:pPr>
      <w:r>
        <w:rPr>
          <w:rFonts w:cs="TmsCyr" w:ascii="TmsCyr" w:hAnsi="TmsCyr"/>
          <w:b/>
          <w:bCs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КАМИЛЕРИ, Андреа. Пансион Ева : [Роман] / Андреа Камилери ; Прев. Даниела Илиева. – 1. изд. – [Б. м.] : Casa Sicilia Bulgaria, [б. г.]. – 166, [3] с. </w:t>
        <w:br/>
        <w:t>ISBN 9789549251517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303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КАРАВЕЛОВ, Любен Стойчев. Българи от старо време ; : Мамино детенце / Любен Стойчев Каравелов. – Мамино детенце [Каравелов, Любен Стойчев] – София : Вестникарска група България, 2009. – 175 с. </w:t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ISBN 978549976137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422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КАПОНЕ, Фил. Да се научим да свирим на китара : Ръководство за начинаещи, които искат да се научат да свирят на акустична и електрическа китара / Фил Капоне ; Прев. Мария Цочева. – София : Книгомания, 2007. – 256 с. : цв. ил. + СD, cъдържащ над 50 ; Кратък речник на термините с. 250-251 ; Показалец с. 252-254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ISBN 9789549817553    </w:t>
        <w:br/>
        <w:t>System number [000129436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КАРТЪР, Филип. Как да балансираме дейностите на мозъка / Филип Картър, Кевин Ръсел ; Предг. д-р Кристофър Мартин. – София :   Книгомания, 2009. – 160 с. : с ил. ; Показалец в края на кн. ; Библиогр. с. 160</w:t>
        <w:br/>
        <w:t>ISBN 9789549817522    </w:t>
        <w:br/>
        <w:t>System number [000129437]</w:t>
        <w:br/>
      </w:r>
    </w:p>
    <w:p>
      <w:pPr>
        <w:pStyle w:val="Normal"/>
        <w:rPr>
          <w:rFonts w:ascii="TmsCyr" w:hAnsi="TmsCyr" w:cs="TmsCyr"/>
          <w:sz w:val="22"/>
          <w:szCs w:val="22"/>
          <w:lang w:val="ru-RU"/>
        </w:rPr>
      </w:pPr>
      <w:r>
        <w:rPr>
          <w:rFonts w:cs="TmsCyr" w:ascii="TmsCyr" w:hAnsi="TmsCyr"/>
          <w:sz w:val="22"/>
          <w:szCs w:val="22"/>
          <w:lang w:val="ru-RU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КОГАТО промяната се провали : Какво да правим / Джулия Кърби и др. ; Прев. от англ. Илияна Гаврилова. – София : Локус, 2006. – 174 с.</w:t>
        <w:br/>
        <w:t>ISBN 9547830511     </w:t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ISBN 9789547830516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460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КОЛАРОВА, Анита. Дъждът не може тайно да вали : Избрани стихотворения / Анита Коларова. – София : Захарий Стоянов, 2009. – 139, [4] с. </w:t>
        <w:br/>
        <w:t>ISBN 9789540904252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399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КОМИТСКИ, Сергей. Харамийско ехо : Роман / Сергей Комитски. – София : Оларт, 2009. – 204 с. : Бележки на авт. с. 200-202</w:t>
        <w:br/>
        <w:t>ISBN 9789549157666    </w:t>
        <w:br/>
        <w:t>System number [000129381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КОНДАКОВ, Никодим Павлович. Икони [Кондаков, Никодим Павлович] / Никодим Павлович Кондаков. – София : Книгомания, 2009. – 255 с. : ил. ; Кратък речник с. 244-245 ; Хронология на иконите с. 246 ; Бележки с. 248-252 ; Списък на ил. с. 253-255 ; Библиогр. с. 247  </w:t>
        <w:br/>
        <w:t>ISBN 9789549817584     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3107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КИСЕЛИНЧЕВА, Мария. Между два века. Из един семеен архив / Мария Киселинчева. – София : Фама, 2009. – 304 с. : сн. </w:t>
        <w:br/>
        <w:t>ISBN 9789545973499  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70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КЪНИНГАМ, Майкъл. Плът и кръв : [Роман] / Майкъл Кънингам ; Прев. от англ. Маргарита Христова Де Сена. – София : Intensе, 2009. – 488 с. </w:t>
        <w:br/>
        <w:t>ISBN 9789547830929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342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ЛЕОПАРДИ, Джакомо. Мисли [Леопарди, Джакомо] / Джакомо Леопарди ; Прев. от италиански ез. Владимир Градев. – София : Алтера, 2009. – 142 с. </w:t>
        <w:br/>
        <w:t>ISBN 9789549757385 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353]</w:t>
        <w:br/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ЛИРИКА, художествена и критическа проза [Вапцаров, Никола Йонков] : T. 1. / Никола Йонков Вапцаров. – София : Захарий Стоянов, 2009. –351 с. : 1 л. портр. </w:t>
      </w:r>
      <w:r>
        <w:rPr>
          <w:rFonts w:cs="TmsCyr" w:ascii="TmsCyr" w:hAnsi="TmsCyr"/>
          <w:sz w:val="22"/>
          <w:szCs w:val="22"/>
          <w:lang w:val="ru-RU"/>
        </w:rPr>
        <w:t>;</w:t>
      </w:r>
      <w:r>
        <w:rPr>
          <w:rFonts w:cs="TmsCyr" w:ascii="TmsCyr" w:hAnsi="TmsCyr"/>
          <w:sz w:val="22"/>
          <w:szCs w:val="22"/>
        </w:rPr>
        <w:t xml:space="preserve"> Бележки с. 335-346 </w:t>
        <w:br/>
        <w:t>ISBN 9789540904047    </w:t>
        <w:br/>
        <w:t>System number [000129365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МАДЖАРСКИ, Стойчо. Приказки от Алана / Стойчо Маджарски. – Стара Загора : Литера принт, 2009. – 95 с. </w:t>
        <w:br/>
        <w:t>ISBN 9789544870898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401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МАТЕВ, Павел Христов. Скръбна земя : Последни стихотворения / Павел Матев ; Худож. Владимир Кондарев. – София : Захарий Стоянов, 2009. – 122, [4] с. : с ил. </w:t>
      </w:r>
      <w:r>
        <w:rPr>
          <w:rFonts w:cs="TmsCyr" w:ascii="TmsCyr" w:hAnsi="TmsCyr"/>
          <w:sz w:val="22"/>
          <w:szCs w:val="22"/>
          <w:lang w:val="ru-RU"/>
        </w:rPr>
        <w:t>;</w:t>
      </w:r>
      <w:r>
        <w:rPr>
          <w:rFonts w:cs="TmsCyr" w:ascii="TmsCyr" w:hAnsi="TmsCyr"/>
          <w:sz w:val="22"/>
          <w:szCs w:val="22"/>
        </w:rPr>
        <w:t xml:space="preserve"> Съдържа: Изповед / Павел Матев (с. 95-108) ; Светлата печал на спомена / Иван Гранитски (с. 109-[123]) </w:t>
        <w:br/>
        <w:t>ISBN 9789540904337 </w:t>
        <w:br/>
        <w:t>System number [000129395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color w:val="FF0000"/>
          <w:sz w:val="22"/>
          <w:szCs w:val="22"/>
        </w:rPr>
        <w:t>System number [000122886]</w:t>
        <w:br/>
        <w:t>ЗВЪНЯЩИТЕ кедри на Русия. – София : Новата цивилизация ЕООД, 2009.</w:t>
        <w:br/>
        <w:t>    21 см.</w:t>
      </w:r>
      <w:r>
        <w:rPr>
          <w:rFonts w:cs="TmsCyr" w:ascii="TmsCyr" w:hAnsi="TmsCyr"/>
          <w:sz w:val="22"/>
          <w:szCs w:val="22"/>
        </w:rPr>
        <w:t>   ( Звънтящите кедри на Русия    )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МИЛЕВ, Светослав. Икони от Сливен : [Албум] = Icons from Sliven : [Album] / Светослав Милев ; Прев. Дора Куманов. – Сливен : Монолит, 2010. – 128 с. : цв. ил. ; Библиогр. с. 19 </w:t>
        <w:br/>
        <w:t>ISBN 9789548558112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191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МИНИСТЕРСТВО на културата – Дирекция "Музеи, галерии и изобразителни изкуства" Добри практики на музеите с медиите : Сборник [доклади от семинар], Регионален исторически музей, Стара Загора, 6-7 ноември 2007 г. / Ред. кол. Светла Димитрова и др. – Стара Загора : Литера принт, 2008. – 92 с. : + цв. сн. ; Бележки под линия </w:t>
        <w:br/>
        <w:t>ISBN 9789544870874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541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НАСТЕВ, Васил. Птици фалират : Стихотворения / Васил Настев ; Худож. Владо Паланков. – София : Сетива, 2009. – 30, [1] с. : с ил. </w:t>
        <w:br/>
        <w:t>ISBN 9789549130355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91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ПАВЛОВСКА, Елена. Електронна книготърговия / Елена Павловска. – София : Унив. изд. Св. Климент Охридски, 2006. – 252 с. : фиг. ; Кратък терминологичен речник с. 244-248 </w:t>
      </w:r>
      <w:r>
        <w:rPr>
          <w:rFonts w:cs="TmsCyr" w:ascii="TmsCyr" w:hAnsi="TmsCyr"/>
          <w:sz w:val="22"/>
          <w:szCs w:val="22"/>
          <w:lang w:val="ru-RU"/>
        </w:rPr>
        <w:t xml:space="preserve">; </w:t>
      </w:r>
      <w:r>
        <w:rPr>
          <w:rFonts w:cs="TmsCyr" w:ascii="TmsCyr" w:hAnsi="TmsCyr"/>
          <w:sz w:val="22"/>
          <w:szCs w:val="22"/>
        </w:rPr>
        <w:t>Библиогр. с. 239-243</w:t>
        <w:br/>
        <w:t>ISBN 9789540726106     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4331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ПАЧЕВА, Валерия. Кризата под контрол : Кoрпoрaтивнa кoмуникaция в кризиснa ситуaция / Валерия Пачева. – София : М-8-М, 2009. – 256 с. : ил. ; Библиогр. с. 193-207 </w:t>
        <w:br/>
        <w:t>ISBN 9789548177498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39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ПЕТКОВ, Асен. Полеви болници / Асен Петков. – София : Печат Учебно-научен отдел - ВМА, 2009. – 111 с. : с ил. </w:t>
      </w:r>
      <w:r>
        <w:rPr>
          <w:rFonts w:cs="TmsCyr" w:ascii="TmsCyr" w:hAnsi="TmsCyr"/>
          <w:sz w:val="22"/>
          <w:szCs w:val="22"/>
          <w:lang w:val="ru-RU"/>
        </w:rPr>
        <w:t>;</w:t>
      </w:r>
      <w:r>
        <w:rPr>
          <w:rFonts w:cs="TmsCyr" w:ascii="TmsCyr" w:hAnsi="TmsCyr"/>
          <w:sz w:val="22"/>
          <w:szCs w:val="22"/>
        </w:rPr>
        <w:t xml:space="preserve"> Библиогр. с. 104-110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ISBN 9789549213348    </w:t>
        <w:br/>
        <w:t>System number [000129271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ПОПОВ, Чавдар. София – музеен град. Албум = Sofia – museum city. Album / Чавдар Попов, Буян Филчев ; Прев. Никола Георгиев. – София : Български художник, 2009. – 143 с. : цв. ил.</w:t>
        <w:br/>
        <w:t>ISBN 9789544061425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87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РАЙЧЕВСКИ, Георги. Пловдивска енциклопедия / Георги Райчевски. – 4. изд. – Пловдив : Жанет-45, 2009. – 440 с. : сн.</w:t>
        <w:br/>
        <w:t>ISBN 9789544915537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07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РАНГЕЛОВ, Евгени Владимиров. Годишно счетоводно приключване и данъчно облагане 2009 година / Евгени Рангелов. – София : ОРКП Мисъл, 2009. – 40 с. </w:t>
        <w:br/>
        <w:t>ISBN 9789548006149  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539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САВИДЖ, Сам. Фирмин : Приключенията на един беден градски плъх : Роман / Сам Савидж ; Прев. от англ. Надежда Радулова ; Ил. Фернандо Кран. – Пловдив : Жанет-45, 2009. – 213 с. : с ил. </w:t>
        <w:br/>
        <w:t>ISBN 9789544915513 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81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САЧЕВА, Евгений Иванов. Основи на социокомуникативната логистика на социокултурно-историческата дейност / Евгений Иванов Сачев. – Стара Загора : Литера принт, 2009. – 179 с. : с ил. </w:t>
      </w:r>
      <w:r>
        <w:rPr>
          <w:rFonts w:cs="TmsCyr" w:ascii="TmsCyr" w:hAnsi="TmsCyr"/>
          <w:sz w:val="22"/>
          <w:szCs w:val="22"/>
          <w:lang w:val="ru-RU"/>
        </w:rPr>
        <w:t xml:space="preserve">; </w:t>
      </w:r>
      <w:r>
        <w:rPr>
          <w:rFonts w:cs="TmsCyr" w:ascii="TmsCyr" w:hAnsi="TmsCyr"/>
          <w:sz w:val="22"/>
          <w:szCs w:val="22"/>
        </w:rPr>
        <w:t xml:space="preserve">Речник-справочник с. 166-179 </w:t>
      </w:r>
      <w:r>
        <w:rPr>
          <w:rFonts w:cs="TmsCyr" w:ascii="TmsCyr" w:hAnsi="TmsCyr"/>
          <w:sz w:val="22"/>
          <w:szCs w:val="22"/>
          <w:lang w:val="ru-RU"/>
        </w:rPr>
        <w:t>;</w:t>
      </w:r>
      <w:r>
        <w:rPr>
          <w:rFonts w:cs="TmsCyr" w:ascii="TmsCyr" w:hAnsi="TmsCyr"/>
          <w:sz w:val="22"/>
          <w:szCs w:val="22"/>
        </w:rPr>
        <w:t xml:space="preserve"> Библиогр. с. 158-165</w:t>
        <w:br/>
        <w:t>ISBN 9789544870881    </w:t>
        <w:br/>
        <w:t>System number [000129190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СКОТ, Майкъл. Некромантът / Майкъл Скот ; Прев. от англ. Иван Иванов. – Пловдив : Хермес, 2010. – 318 с. </w:t>
        <w:br/>
        <w:t>ISBN 9789542609193   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47627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СЛАВОВА, Катя. Слънце в шепи : Стихотворения. Импресии. Есета. Разкази. Срещи / атя Славова ; Худож. Бранимир Манушев. – Стара Загора : Алфа-ХС,  2009. – 82, [4] с. : с ил.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ISBN 9789549154221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75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СТОЯНОВ, Петър. Немската "организация" на пространството / Петър Стоянов. – София : Атласи ООД, 2009. – 437 с. : цв. ил. ; Бележки под лини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ISBN 9789549303704    </w:t>
        <w:br/>
        <w:t>System number [000129280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ТЕРЗИЙСКИ, Калин. Има ли кой да ви обича [?] : Разкази / Калин Терзийски. – Пловдив : Жанет-45, 2009. – [160] с.</w:t>
        <w:br/>
        <w:t>ISBN 9789544915544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84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ТОМОВ, Кубрат. Българската национална идея и мисия : Българите във времето и времето в българите / Кубрат Томов. – София : [Б. изд.], 2006. – 80 с. 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053189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ТОМОВ, Кубрат. Истинските въпроси пред човека : Отговорите им са основата на твоето щастие / Кубрат Томов. – София : [Б. изд.], 2007. – 80 с.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005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ТОЦЕВА, Янка Русева. Интерактивно обучение на възрастни / Янка Тоцева, Стефка Динчийска. – Велико Търново : Фабер, 2009. – 128 с. : с табл. ; Речник на основните понятия с. 122-124 ; Библиогр. с. 125-127 </w:t>
        <w:br/>
        <w:t>ISBN 9789544001872    </w:t>
        <w:br/>
        <w:t>System number [000129284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ФИЛИПОВ, Гриша Станчев. Незавършено интервю : "Нека историята да го уточни и завърши" / Гриша(Георги) Станчев Филипов. – София : Нов свят, 2009. – 108 с. : 1 л. портр.</w:t>
        <w:br/>
        <w:t>ISBN 9789548391252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85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/>
            </w:pP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ЦАНЕВ,Стефан. БЪЛГАРСКИ хроники : Поема : </w:t>
            </w: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T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>. 4. 1943-2007 / Стефан Цанев. – доп. и поправ. изд. – София : Труд ; Пловдив : Жанет-45, 2010. – 462 с.</w:t>
            </w:r>
          </w:p>
        </w:tc>
      </w:tr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>
                <w:rFonts w:ascii="TmsCyr" w:hAnsi="TmsCyr" w:cs="TmsCyr"/>
                <w:sz w:val="22"/>
                <w:szCs w:val="22"/>
                <w:lang w:eastAsia="en-US"/>
              </w:rPr>
            </w:pP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ISBN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9789545289453</w:t>
            </w: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    </w:t>
            </w:r>
          </w:p>
          <w:p>
            <w:pPr>
              <w:pStyle w:val="Normal"/>
              <w:rPr>
                <w:rFonts w:ascii="TmsCyr" w:hAnsi="TmsCyr" w:cs="TmsCyr"/>
                <w:sz w:val="22"/>
                <w:szCs w:val="22"/>
                <w:lang w:eastAsia="en-US"/>
              </w:rPr>
            </w:pP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ISBN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9789544915681</w:t>
            </w: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/>
            </w:pP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System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number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[000143851]</w:t>
            </w:r>
          </w:p>
        </w:tc>
      </w:tr>
    </w:tbl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ЦАНКАРСКИ, Николай. Златна орис : Стихотворнения / Николай Цанкарски. –София : Изток-Запад, 2009. – 28 с. </w:t>
        <w:br/>
        <w:t>ISBN 9789549079630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85]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ЦАНКАРСКИ, Николай Данов. Шумнене [Тетевенско]. Съхранено минало / Николай Данов Цанкарски. – 2. прераб. и доп. изд. – София : Фотоник, 2009. – 348 с. : табл. </w:t>
        <w:br/>
        <w:t>ISBN 9789549079623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82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ЦАНКОВ, Борис. Тайните на мутрите : Пряка линия с подземния свят / Боби Цанков. – София : Ню медиа груп, 2009. – 272 с. : сн. материал </w:t>
        <w:br/>
        <w:t>ISBN 9789543401260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88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ЧУДОДЕЙНИ трансформации. Изцеления, разцвет на отношенията, благосъстояние : Резултати от използването на модулаторите на лаборатория Инфотех / Състав. Анна Бонева. – София : ЗИП, [2010]. – 216 с. </w:t>
        <w:br/>
        <w:t>ISBN 9789549253917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307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ШУМАНОВ, Димитър Ангелов. Войникът – стратег на боя : За честта и славата на Българската армия / Димитър Ангелов Шуманов. – София : Сдружение Българско войнство 21, 2009. – 144 с. : с ил.</w:t>
        <w:br/>
        <w:t>ISBN 9549119976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97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 xml:space="preserve">ЯЗОВА, Яна. Как Мами учи децата си / Яна Язова ; Текста разчете и подготви за печат по авт. ръкопис Петър Величков. – София : Триада, 2009. – 47 с. : с ил. </w:t>
        <w:br/>
        <w:t>ISBN 9789549085679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9288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 xml:space="preserve">ЯПОВ, Петър. Доган. Демонът на ДС и КГБ / Петър Япов. – София : Анабел, 2009. – 307 с. </w:t>
        <w:br/>
        <w:t>ISBN 9789549254310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System number [000128986]</w:t>
        <w:br/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  <w:lang w:val="ru-RU"/>
        </w:rPr>
      </w:pPr>
      <w:r>
        <w:rPr>
          <w:rFonts w:cs="TmsCyr" w:ascii="TmsCyr" w:hAnsi="TmsCyr"/>
          <w:sz w:val="22"/>
          <w:szCs w:val="22"/>
        </w:rPr>
        <w:t>E</w:t>
      </w:r>
      <w:r>
        <w:rPr>
          <w:rFonts w:cs="TmsCyr" w:ascii="TmsCyr" w:hAnsi="TmsCyr"/>
          <w:sz w:val="22"/>
          <w:szCs w:val="22"/>
          <w:lang w:val="en-US"/>
        </w:rPr>
        <w:t>URIKA</w:t>
      </w:r>
      <w:r>
        <w:rPr>
          <w:rFonts w:cs="TmsCyr" w:ascii="TmsCyr" w:hAnsi="TmsCyr"/>
          <w:sz w:val="22"/>
          <w:szCs w:val="22"/>
        </w:rPr>
        <w:t xml:space="preserve"> : In honorem Ludmilae Donchevae-Petkovae / Под ред. на Валери Григоров, Методи Даскалов, Евгения Коматарова-Балинова. – София : БАН. Археологически институт с музей, 2009.</w:t>
      </w:r>
      <w:r>
        <w:rPr>
          <w:rFonts w:cs="TmsCyr" w:ascii="TmsCyr" w:hAnsi="TmsCyr"/>
          <w:sz w:val="22"/>
          <w:szCs w:val="22"/>
          <w:lang w:val="ru-RU"/>
        </w:rPr>
        <w:t xml:space="preserve"> – </w:t>
      </w:r>
      <w:r>
        <w:rPr>
          <w:rFonts w:cs="TmsCyr" w:ascii="TmsCyr" w:hAnsi="TmsCyr"/>
          <w:sz w:val="22"/>
          <w:szCs w:val="22"/>
        </w:rPr>
        <w:t>xxii, 530 с. :</w:t>
      </w:r>
      <w:r>
        <w:rPr>
          <w:rFonts w:cs="TmsCyr" w:ascii="TmsCyr" w:hAnsi="TmsCyr"/>
          <w:sz w:val="22"/>
          <w:szCs w:val="22"/>
          <w:lang w:val="ru-RU"/>
        </w:rPr>
        <w:t xml:space="preserve"> </w:t>
      </w:r>
      <w:r>
        <w:rPr>
          <w:rFonts w:cs="TmsCyr" w:ascii="TmsCyr" w:hAnsi="TmsCyr"/>
          <w:sz w:val="22"/>
          <w:szCs w:val="22"/>
        </w:rPr>
        <w:t>ил., табл., снимки ;</w:t>
      </w:r>
      <w:r>
        <w:rPr>
          <w:rFonts w:cs="TmsCyr" w:ascii="TmsCyr" w:hAnsi="TmsCyr"/>
          <w:sz w:val="22"/>
          <w:szCs w:val="22"/>
          <w:lang w:val="ru-RU"/>
        </w:rPr>
        <w:t xml:space="preserve"> </w:t>
      </w:r>
      <w:r>
        <w:rPr>
          <w:rFonts w:cs="TmsCyr" w:ascii="TmsCyr" w:hAnsi="TmsCyr"/>
          <w:sz w:val="22"/>
          <w:szCs w:val="22"/>
        </w:rPr>
        <w:t>Библиогр. след всяка статия </w:t>
      </w:r>
    </w:p>
    <w:p>
      <w:pPr>
        <w:pStyle w:val="Normal"/>
        <w:rPr>
          <w:rFonts w:ascii="TmsCyr" w:hAnsi="TmsCyr" w:cs="TmsCyr"/>
          <w:sz w:val="22"/>
          <w:szCs w:val="22"/>
          <w:lang w:val="ru-RU"/>
        </w:rPr>
      </w:pPr>
      <w:r>
        <w:rPr>
          <w:rFonts w:cs="TmsCyr" w:ascii="TmsCyr" w:hAnsi="TmsCyr"/>
          <w:sz w:val="22"/>
          <w:szCs w:val="22"/>
        </w:rPr>
        <w:t>ISBN</w:t>
      </w:r>
      <w:r>
        <w:rPr>
          <w:rFonts w:cs="TmsCyr" w:ascii="TmsCyr" w:hAnsi="TmsCyr"/>
          <w:sz w:val="22"/>
          <w:szCs w:val="22"/>
          <w:lang w:val="ru-RU"/>
        </w:rPr>
        <w:t xml:space="preserve"> </w:t>
      </w:r>
      <w:r>
        <w:rPr>
          <w:rFonts w:cs="TmsCyr" w:ascii="TmsCyr" w:hAnsi="TmsCyr"/>
          <w:sz w:val="22"/>
          <w:szCs w:val="22"/>
        </w:rPr>
        <w:t>9789549239546       </w:t>
      </w:r>
    </w:p>
    <w:p>
      <w:pPr>
        <w:pStyle w:val="Normal"/>
        <w:rPr/>
      </w:pPr>
      <w:r>
        <w:rPr>
          <w:rFonts w:cs="TmsCyr" w:ascii="TmsCyr" w:hAnsi="TmsCyr"/>
          <w:sz w:val="22"/>
          <w:szCs w:val="22"/>
        </w:rPr>
        <w:t>System number</w:t>
      </w:r>
      <w:r>
        <w:rPr>
          <w:rFonts w:cs="TmsCyr" w:ascii="TmsCyr" w:hAnsi="TmsCyr"/>
          <w:sz w:val="22"/>
          <w:szCs w:val="22"/>
          <w:lang w:val="ru-RU"/>
        </w:rPr>
        <w:t xml:space="preserve"> </w:t>
      </w:r>
      <w:r>
        <w:rPr>
          <w:rFonts w:cs="TmsCyr" w:ascii="TmsCyr" w:hAnsi="TmsCyr"/>
          <w:sz w:val="22"/>
          <w:szCs w:val="22"/>
        </w:rPr>
        <w:t>[000122488]</w:t>
      </w:r>
    </w:p>
    <w:p>
      <w:pPr>
        <w:pStyle w:val="Normal"/>
        <w:rPr>
          <w:rFonts w:ascii="TmsCyr" w:hAnsi="TmsCyr" w:cs="TmsCyr"/>
          <w:sz w:val="22"/>
          <w:szCs w:val="22"/>
          <w:lang w:val="ru-RU"/>
        </w:rPr>
      </w:pPr>
      <w:r>
        <w:rPr>
          <w:rFonts w:cs="TmsCyr" w:ascii="TmsCyr" w:hAnsi="TmsCyr"/>
          <w:sz w:val="22"/>
          <w:szCs w:val="22"/>
          <w:lang w:val="ru-RU"/>
        </w:rPr>
      </w:r>
    </w:p>
    <w:p>
      <w:pPr>
        <w:pStyle w:val="Normal"/>
        <w:rPr>
          <w:rFonts w:ascii="TmsCyr" w:hAnsi="TmsCyr" w:cs="TmsCyr"/>
          <w:b/>
          <w:b/>
          <w:bCs/>
          <w:sz w:val="22"/>
          <w:szCs w:val="22"/>
          <w:lang w:val="ru-RU"/>
        </w:rPr>
      </w:pPr>
      <w:r>
        <w:rPr>
          <w:rFonts w:cs="TmsCyr" w:ascii="TmsCyr" w:hAnsi="TmsCy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msCyr" w:hAnsi="TmsCyr" w:cs="TmsCyr"/>
          <w:b/>
          <w:b/>
          <w:bCs/>
          <w:sz w:val="22"/>
          <w:szCs w:val="22"/>
        </w:rPr>
      </w:pPr>
      <w:r>
        <w:rPr>
          <w:rFonts w:cs="TmsCyr" w:ascii="TmsCyr" w:hAnsi="Tms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msCyr" w:hAnsi="TmsCyr" w:cs="TmsCyr"/>
          <w:b/>
          <w:b/>
          <w:bCs/>
          <w:sz w:val="22"/>
          <w:szCs w:val="22"/>
        </w:rPr>
      </w:pPr>
      <w:r>
        <w:rPr>
          <w:rFonts w:cs="TmsCyr" w:ascii="TmsCyr" w:hAnsi="Tms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msCyr" w:hAnsi="TmsCyr" w:cs="TmsCyr"/>
          <w:b/>
          <w:b/>
          <w:bCs/>
          <w:sz w:val="22"/>
          <w:szCs w:val="22"/>
        </w:rPr>
      </w:pPr>
      <w:r>
        <w:rPr>
          <w:rFonts w:cs="TmsCyr" w:ascii="TmsCyr" w:hAnsi="TmsCyr"/>
          <w:b/>
          <w:bCs/>
          <w:sz w:val="22"/>
          <w:szCs w:val="22"/>
        </w:rPr>
      </w:r>
    </w:p>
    <w:p>
      <w:pPr>
        <w:pStyle w:val="Default"/>
        <w:spacing w:lineRule="atLeast" w:line="221"/>
        <w:jc w:val="center"/>
        <w:rPr>
          <w:rFonts w:cs="Times New Roman"/>
          <w:sz w:val="22"/>
          <w:szCs w:val="22"/>
        </w:rPr>
      </w:pPr>
      <w:r>
        <w:rPr>
          <w:rStyle w:val="A1"/>
          <w:rFonts w:cs="Times New Roman"/>
          <w:sz w:val="22"/>
          <w:szCs w:val="22"/>
        </w:rPr>
        <w:t>ДАРЕНИ КНИГИ, ПОСТЪПИЛИ ВЪВ ФОНДА НА ЦБ НА БАН</w:t>
      </w:r>
    </w:p>
    <w:p>
      <w:pPr>
        <w:pStyle w:val="Normal"/>
        <w:jc w:val="center"/>
        <w:rPr>
          <w:rFonts w:ascii="TmsCyr" w:hAnsi="TmsCyr" w:cs="TmsCyr"/>
          <w:b/>
          <w:b/>
          <w:bCs/>
          <w:color w:val="000000"/>
          <w:sz w:val="22"/>
          <w:szCs w:val="22"/>
        </w:rPr>
      </w:pPr>
      <w:r>
        <w:rPr>
          <w:rFonts w:cs="TmsCyr" w:ascii="TmsCyr" w:hAnsi="TmsCyr"/>
          <w:b/>
          <w:bCs/>
          <w:color w:val="000000"/>
          <w:sz w:val="22"/>
          <w:szCs w:val="22"/>
        </w:rPr>
        <w:t xml:space="preserve">Евгения Станчева, E-mail: </w:t>
      </w:r>
      <w:hyperlink r:id="rId3">
        <w:r>
          <w:rPr>
            <w:rStyle w:val="InternetLink"/>
            <w:rFonts w:cs="TmsCyr" w:ascii="TmsCyr" w:hAnsi="TmsCyr"/>
            <w:b/>
            <w:bCs/>
            <w:sz w:val="22"/>
            <w:szCs w:val="22"/>
          </w:rPr>
          <w:t>jeny@cl.bas.bg</w:t>
        </w:r>
      </w:hyperlink>
    </w:p>
    <w:p>
      <w:pPr>
        <w:pStyle w:val="Normal"/>
        <w:jc w:val="center"/>
        <w:rPr>
          <w:rFonts w:ascii="TmsCyr" w:hAnsi="TmsCyr" w:cs="TmsCyr"/>
          <w:b/>
          <w:b/>
          <w:bCs/>
          <w:color w:val="000000"/>
          <w:sz w:val="22"/>
          <w:szCs w:val="22"/>
        </w:rPr>
      </w:pPr>
      <w:r>
        <w:rPr>
          <w:rFonts w:cs="TmsCyr" w:ascii="TmsCyr" w:hAnsi="TmsCyr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msCyr" w:hAnsi="TmsCyr" w:cs="TmsCyr"/>
          <w:b/>
          <w:b/>
          <w:bCs/>
          <w:color w:val="000000"/>
          <w:sz w:val="22"/>
          <w:szCs w:val="22"/>
        </w:rPr>
      </w:pPr>
      <w:r>
        <w:rPr>
          <w:rFonts w:cs="TmsCyr" w:ascii="TmsCyr" w:hAnsi="TmsCyr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>
                <w:rFonts w:ascii="TmsCyr" w:hAnsi="TmsCyr" w:cs="TmsCyr"/>
                <w:sz w:val="22"/>
                <w:szCs w:val="22"/>
                <w:lang w:eastAsia="en-US"/>
              </w:rPr>
            </w:pP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К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>ОЛЕВА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, Радка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Божана Апостолова. Юбилеен сборник / Състав. Радка Колева, Надя Фурнаджиева, Стойо Вартоломеев.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Пловдив : [Б. изд.], 2010.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159 с. :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 xml:space="preserve">сн. </w:t>
            </w:r>
          </w:p>
        </w:tc>
      </w:tr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/>
            </w:pP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ISBN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9789549546521 </w:t>
            </w:r>
          </w:p>
        </w:tc>
      </w:tr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>
                <w:rFonts w:ascii="TmsCyr" w:hAnsi="TmsCyr" w:cs="TmsCyr"/>
                <w:sz w:val="22"/>
                <w:szCs w:val="22"/>
                <w:lang w:val="en-US" w:eastAsia="en-US"/>
              </w:rPr>
            </w:pP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System number [000148577]</w:t>
            </w:r>
          </w:p>
        </w:tc>
      </w:tr>
    </w:tbl>
    <w:p>
      <w:pPr>
        <w:pStyle w:val="Normal"/>
        <w:rPr>
          <w:rFonts w:ascii="TmsCyr" w:hAnsi="TmsCyr" w:cs="TmsCyr"/>
          <w:b/>
          <w:b/>
          <w:bCs/>
          <w:sz w:val="22"/>
          <w:szCs w:val="22"/>
        </w:rPr>
      </w:pPr>
      <w:r>
        <w:rPr>
          <w:rFonts w:cs="TmsCyr" w:ascii="TmsCyr" w:hAnsi="TmsCyr"/>
          <w:b/>
          <w:bCs/>
          <w:sz w:val="22"/>
          <w:szCs w:val="22"/>
        </w:rPr>
      </w:r>
    </w:p>
    <w:p>
      <w:pPr>
        <w:pStyle w:val="Normal"/>
        <w:rPr>
          <w:rFonts w:ascii="TmsCyr" w:hAnsi="TmsCyr" w:cs="TmsCyr"/>
          <w:b/>
          <w:b/>
          <w:bCs/>
          <w:sz w:val="22"/>
          <w:szCs w:val="22"/>
        </w:rPr>
      </w:pPr>
      <w:r>
        <w:rPr>
          <w:rFonts w:cs="TmsCyr" w:ascii="TmsCyr" w:hAnsi="TmsCyr"/>
          <w:b/>
          <w:bC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>
                <w:rFonts w:ascii="TmsCyr" w:hAnsi="TmsCyr" w:cs="TmsCyr"/>
                <w:sz w:val="22"/>
                <w:szCs w:val="22"/>
                <w:lang w:eastAsia="en-US"/>
              </w:rPr>
            </w:pP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К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>ОЛЕВА,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 xml:space="preserve"> Радка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Народната библиотека в Пловдив :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Архивни хроники 1879-1945/ Радка Колева, Емил Стоицов ; Ред. Искра Спасова, Бистра Сакьова.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 xml:space="preserve">Пловдив : Народна библиотека Иван Вазов 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>–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 xml:space="preserve"> Пловдив, 2008.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359 с. :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портр., ;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табл., ;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 xml:space="preserve">факс. </w:t>
            </w:r>
          </w:p>
        </w:tc>
      </w:tr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/>
            </w:pP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ISBN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9789549546408 </w:t>
            </w:r>
          </w:p>
        </w:tc>
      </w:tr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>
                <w:rFonts w:ascii="TmsCyr" w:hAnsi="TmsCyr" w:cs="TmsCyr"/>
                <w:sz w:val="22"/>
                <w:szCs w:val="22"/>
                <w:lang w:val="en-US" w:eastAsia="en-US"/>
              </w:rPr>
            </w:pP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System number [000105570]</w:t>
            </w:r>
          </w:p>
        </w:tc>
      </w:tr>
    </w:tbl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>
                <w:rFonts w:ascii="TmsCyr" w:hAnsi="TmsCyr" w:cs="TmsCyr"/>
                <w:sz w:val="22"/>
                <w:szCs w:val="22"/>
                <w:lang w:eastAsia="en-US"/>
              </w:rPr>
            </w:pP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У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>ЧРЕДИТЕЛНОТО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 xml:space="preserve"> събрание 1879 г. : [130-годишнината от Учредителното събрание и приемането на Търновската конституция] / Стефан Бейков и др.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 xml:space="preserve">Велико Търново : Регионален исторически музей 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>–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 xml:space="preserve"> Велико Търново, 2009. 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63 с. :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 xml:space="preserve">сн. </w:t>
            </w:r>
          </w:p>
        </w:tc>
      </w:tr>
    </w:tbl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ISBN 9789549546521 </w:t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>
                <w:rFonts w:ascii="TmsCyr" w:hAnsi="TmsCyr" w:cs="TmsCyr"/>
                <w:sz w:val="22"/>
                <w:szCs w:val="22"/>
                <w:lang w:eastAsia="en-US"/>
              </w:rPr>
            </w:pP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Ц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>ЪРОВ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, Иван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Улпия Никополис ад Иструм / Иван Църов.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Варна : Славена, 2007.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47 с. :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сн. ;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msCyr" w:ascii="TmsCyr" w:hAnsi="TmsCyr"/>
                <w:sz w:val="22"/>
                <w:szCs w:val="22"/>
                <w:lang w:val="ru-RU" w:eastAsia="en-US"/>
              </w:rPr>
              <w:t>Библиогр. с. 47</w:t>
            </w: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/>
            </w:pP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ISBN</w:t>
            </w:r>
            <w:r>
              <w:rPr>
                <w:rFonts w:cs="TmsCyr" w:ascii="TmsCyr" w:hAnsi="Tms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9789545796722    </w:t>
            </w:r>
          </w:p>
        </w:tc>
      </w:tr>
      <w:tr>
        <w:trPr/>
        <w:tc>
          <w:tcPr>
            <w:tcW w:w="9072" w:type="dxa"/>
            <w:tcBorders/>
            <w:shd w:fill="F3F3FB" w:val="clear"/>
            <w:vAlign w:val="center"/>
          </w:tcPr>
          <w:p>
            <w:pPr>
              <w:pStyle w:val="Normal"/>
              <w:rPr>
                <w:rFonts w:ascii="TmsCyr" w:hAnsi="TmsCyr" w:cs="TmsCyr"/>
                <w:sz w:val="22"/>
                <w:szCs w:val="22"/>
                <w:lang w:eastAsia="en-US"/>
              </w:rPr>
            </w:pP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  <w:t>System number [000148572]</w:t>
            </w:r>
          </w:p>
          <w:p>
            <w:pPr>
              <w:pStyle w:val="Normal"/>
              <w:rPr>
                <w:rFonts w:ascii="TmsCyr" w:hAnsi="TmsCyr" w:cs="TmsCyr"/>
                <w:sz w:val="22"/>
                <w:szCs w:val="22"/>
                <w:lang w:val="en-US" w:eastAsia="en-US"/>
              </w:rPr>
            </w:pP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msCyr" w:hAnsi="TmsCyr" w:cs="TmsCyr"/>
                <w:sz w:val="22"/>
                <w:szCs w:val="22"/>
                <w:lang w:val="en-US" w:eastAsia="en-US"/>
              </w:rPr>
            </w:pPr>
            <w:r>
              <w:rPr>
                <w:rFonts w:cs="TmsCyr" w:ascii="TmsCyr" w:hAnsi="TmsCy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TmsCyr"/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msCyr" w:hAnsi="TmsCyr" w:eastAsia="Times New Roman" w:cs="TmsCyr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y@cl.bas.bg" TargetMode="External"/><Relationship Id="rId3" Type="http://schemas.openxmlformats.org/officeDocument/2006/relationships/hyperlink" Target="mailto:jeny@cl.bas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6:00Z</dcterms:created>
  <dc:creator>KardioHirurgia3</dc:creator>
  <dc:description/>
  <cp:keywords/>
  <dc:language>en-US</dc:language>
  <cp:lastModifiedBy>mari</cp:lastModifiedBy>
  <dcterms:modified xsi:type="dcterms:W3CDTF">2011-02-01T10:50:00Z</dcterms:modified>
  <cp:revision>12</cp:revision>
  <dc:subject/>
  <dc:title>НОВИ ПОСТЪПЛЕНИЯ ВЪВ ФОНДА НА ЦЕНТРАЛНАТА БИБЛИОТЕКА НА БАН</dc:title>
</cp:coreProperties>
</file>